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ДОД «Детская школа искусств №34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ОГЛАСОВАНО» </w:t>
        <w:tab/>
        <w:tab/>
        <w:tab/>
        <w:tab/>
        <w:tab/>
        <w:tab/>
        <w:t xml:space="preserve">          «УТВЕРЖДАЮ»</w:t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трудового коллектива                                Директор МБОУДОД №ДШИ №34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рендаренко Е.П.                                                                          </w:t>
        <w:tab/>
        <w:tab/>
        <w:t>Чернышова Л.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                                                                                          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мерах пожарной безопасности в шко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ПБ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требования пожарной безопас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Все работники образовательного учреждения допускаются к работе только после прохожд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тивопожарного инструктаж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при выполнении должностных обязанностей – прохожд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учения по пожарной безопас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Все работники образовательного учреждения обязаны соблюда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пожарной безопас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твержденные в установленном порядке, а также соблюдать и поддерживать противопожарный реж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Ответственные за пожарную безопасность отдельных помещений и всего электрохозяйства образовательного учреждения определяются приказом руководителя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Лица, виновные в нарушении действующих правил пожарной безопасности, несут уголовную, административную, дисциплинарную или иную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Двери любых помещений при пребывании в них обучающихся и работников могут запираться лишь на внутренние легко открывающиеся зап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пр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рить в помещениях и на территории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загромождать проходы, коридоры, тамбуры,  лестничные площадки, марши лестниц и люки мебелью, шкафами, оборудованием, различными материалами, а также забивать двери эвакуационных вы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устраивать в тамбурах сушилки одежды любой конструкции, вешалки для одежды, места хранения (в т. ч. временные) любого инвентаря и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фиксировать самозакрывающиеся двери лестничных клеток, коридоров, холлов и тамбуров в открытом положении (если для этих целей не используются автоматические устройства, срабатывающие при пожаре), а также снимать 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заменять армированное стекло обычным при остеклении дверей и фрам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 На случай отключения электроэнергии у обслуживающего персонала должны быть электрические фонари с автономным питание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Ковры, ковровые дорожки и другие покрытия полов в помещениях с массовым пребыванием людей должны надежно крепиться к п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9. При отключении участков водопроводной сети и гидрантов или уменьшении давления в сети ниже требуемого ответственный за противопожарную безопасность должен извещать об этом территориальное подразделение пожарной охра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 Огнетушители необходимо разместить в легкодоступных местах на высоте не более 1,5 м, где исключено их повреждение, попадание на них прямых солнечных лучей, непосредственное воздействие отопительных и нагревательных приб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1. Ответственному за противопожарную безопасность обеспечить бесперебойную работу системы оповещения о пожаре, позволяющую осуществлять передачу сигналов оповещения одновременно по всему зд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2.  Право приводить в действие систему оповещения о пожаре имеет только дежурный администратор, секретарь и ответственный за противопожарную безопас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3. Заместителю директора (АХЧ) обеспечить содержание территории в чистоте, своевременный вывоз опавших листьев и другого горючего мус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4. Заместителю директора (обеспечение безопасности) обеспечить постоянное содержание дверей (люков) чердачных и технических помещений в закрытом на замок состоя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5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пр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роживание в здании образовательного учреждения обслуживающему персоналу и любым иным лиц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хранение в помещениях образовательного учреждения легковоспламеняющихся, горючих жидкостей и любых других легковоспламеняющихся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сновные мероприятия по пожарной профилак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. Перед началом занятий и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 В учебных классах и кабинетах следует размещать только необходимые для обеспечения учебного процесса мебель, приборы, модели, принадлежности, пособия и т. п., которые должны храниться в шкафах, на стеллажах или на стационарно установленных стой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 Количество парт (столов) в учебных классах и кабинетах не должно превышать установленное нормами проект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Классным руководителям организовать с обучающимися занятия (беседы) по изучению правил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пр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использовать для отделки и декорирования помещений образовательного учреждения легковоспламеняющиеся материа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рименять электронагревательные приборы в помещениях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2. Во время занятий и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При эксплуатации электроустановок запр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использовать электрооборудование и приборы в условиях, не соответствующих рекомендациям (инструкциям) предприятий-изготовителей, или имеющие неисправности, которые могут привести к пожару, а также использовать провода и кабели с поврежденной или потерявшей защитные свойства изоля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ользоваться поврежденными розетками, рубильниками, другими электроустановочными издел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обертывать электролампы и светильники бумагой, тканью и другими горючими материалами, а также использовать их со снятыми колпаками (рассеивател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использовать электроутюги, электроплитки, электрочайники и другие электронагревательные приборы в помещениях образовательного учреждения (кроме специальны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использовать в специальных помещениях электроутюги, электроплитки, электрочайники и другие электронагревательные приборы без подставок из негорючих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оставлять без присмотра включенные в сеть электронагревательные приборы, ТСО, средства вычислительной и множительной тех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рименять нестандартные (самодельные) электронагревательные приборы, использовать некалиброванные плавкие вставки или другие самодельные аппараты защиты от перегрузки и короткого замык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 При обнаружении характерных специфических запахов гари, дыма, жженой изоляции, газа, все работы в данном помещении (помещениях) должны быть прекращены, незамедлительно поставлен в известность руководитель или дежурный администратор, приняты меры к установлению и устранению причин пожарной опасности (с привлечением квалифицированных специалис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. При организации и проведении новогодних праздников и других мероприятий с массовым пребыванием людей (более 50 человек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разрешается использовать помещения, обеспеченные не менее чем двумя эвакуационными выходами, отвечающими требованиям норм проектирования,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елку необходимо устанавливать на устойчивом основании и с таким расчетом, чтобы ветви не касались стен и потол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ри отсутствии в помещении электрического освещения мероприятия у елки разрешается проводить только в светлое время сут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иллюминация должна быть выполнена с соблюдением ПУЗ. При использовании электрической осветительной сети без понижающего трансформатора на елке могут применяться гирлянды только с последовательным включением лампочек напряжением до 12 В; мощность лампочек не должна превышать 25 В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ри обнаружении неисправности в иллюминации (нагрев проводов, мигание лампочек, искрение и т. п.) ее нужно немедленно обесто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пр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рименять дуговые прожекторы, свечи и хлопушки, зажигать фейерверки и устраивать другие световые пожароопасные эффекты, способные привести к пожа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украшать елку целлулоидными игрушками, а также марлей и ватой, не пропитанными огнезащитными состав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одевать детей в костюмы из легкогорючих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роводить огневые, покрасочные и другие пожароопасные и взрывопожароопасные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использовать ставни на окнах для затемнения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уменьшать ширину проходов между рядами стульев и устанавливать в проходах дополнительные кресла, стулья и т. п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олностью гасить свет в помещении во время спектаклей и предста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допускать заполнение помещений людьми сверх установленной н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5. Ответственный за проведение мероприятий обязан обеспечивать дежурство ответственных ли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6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прещ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роводить огневые, сварочные и другие виды пожароопасных работ в здании образовательного учреждения при наличии в помещениях людей, а также без письменного приказа руководителя 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роводить уборку помещений с применением бензина, керосина и других легко воспламеняющихся и горючих жидкостей, а также производить отогревание замерзших труб любыми способами с применением открытого ог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включать в одну розетку несколько бытовых электрических приборов большой мощности, пользоваться самодельными электрическими прибор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разогревать на открытом огне краски, лаки, мас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оставлять включенные газовые приборы без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ри запахе газа зажигать спички, включать свет и электроприб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3. По окончании занятий и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 Во всех помещениях (независимо от назначения), которые по окончании работ закрываются и не контролируются дежурным персоналом, все электроустановки и электроприборы должны быть обесточены (за исключением дежурного и аварийного освещения, автоматических установок пожаротушения, пожарной и охранной сигнализ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. По окончании занятий и работ в кабинетах, лабораториях и мастерских все пожароопасные и взрывопожароопасные вещества и материалы следует убрать в специально оборудованные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Действия при возникновении пож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ри обнаружении очага возгорания в образовательном учреждении любым возможным способом необходимо постараться загасить пламя в «зародыше» с обязательным соблюдением мер лич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Необходимо помнить, что все огнетушители работают очень непродолжительное время: пенные – 60 – 80 с, углекислотные – 25 – 45 с, порошковые – 10 – 15 с. Приводить их в действие следует непосредственно возле очага пож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ри тушении пожаров в электроустановках нужно как можно быстрее обесточить (отключить) систему электроснабжения отдельного электроприемника, помещения или всего образовательного учреждения. В этом случае для тушения пожаров можно использовать только углекислотные или порошковые огнетушители. Воду и пенные огнетушители применять нельз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Если очаг возгорания разрастается, немедленно сообщить о пожаре в ближайшую пожарную часть по телефону №  4-04-40 и по телефону 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Немедленно оповестить как можно больше работников о пожаре и сообщить о нем руководителю образовательного учреждения, а при невозможности – другому должностному ли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При последующем развитии событий следует руководствоваться указаниями руководителя учреждения или должностного лица, заменяющего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7. Открыть все эвакуационные выходы, эвакуировать с горящего этажа и с верхних этажей всех людей, находящихся в учрежден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Особое внимание следует обратить на безопасность обучающихся, в первую очередь несовершеннолетних. С соблюдением мер личной безопасности постараться вынести из здания имущество и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При возгорании одежды попытаться сбросить ее. Если это сделать не удается, упасть на пол и, перекатываясь, сбить пламя; можно накрыть горящую одежду куском плотной ткани, облиться водой, но ни в коем случае не бежать – бег только усилит интенсивность го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 В загоревшемся помещении не нужно дожидаться, пока приблизится пламя. Основная опасность пожара для человека – дым. При наступлении признаков удушья лечь на пол и как можно быстрее ползти к вых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 Приложить усилия, чтобы исключить состояние страха и паники. Они часто толкают людей на безрассудные поступ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казание первой доврачебной помощи пострадавшим на пожа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Наиболее характерными видами повреждения при пожаре являются: травматический шок, термический ожог, удушье, ушибы, переломы, 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пр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еретаскивать пострадавшего на другое место, если ему ничто не угрожает и если первую доврачебную помощь можно оказывать на месте. Особенно это касается пострадавших с переломами, повреждениями позвоночника, имеющих проникающие ра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давать воду, лекарства находящемуся без сознания пострадавшему, т.к. он может задохнуть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удалять инородные тела, выступающие из грудной, брюшной полости или черепной коробки, даже если кажется, что их легко можно вытащ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оставлять находящегося без сознания пострадавшего на спине, чтобы он не захлебнулся в случае рвоты или кровот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как можно быстрее вызвать «Скорую помощь», точно и внятно назвав место, где произошло несчастье. Если не уверены, что вас правильно поняли, звонок лучше продублиров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до приезда «Скорой помощи» попытаться найти медицинского работника, который сможет оказать пострадавшему более квалифицированную помощ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в случае, когда промедление может угрожать жизни пострадавшего, следует оказать ему первую доврачебную помощь, не забывая об основополагающем медицинском принципе – «не навред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йствия при оказании первой доврачебной помощ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 травматическом шоке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осторожно уложить пострадавшего на спину, при рвоте повернуть голову наб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роверить, есть ли дыхание, работает ли сердце. Если нет – начать реанимационные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быстро остановить кровотечение, иммобилизовать места перело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дать обезболивающее, при его отсутствии – 50 – 70 г алког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ри угнетении дыхания и сердечной деятельности ввести адреналин, кордиамин, кофе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 травматическом шо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пр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ереносить пострадавшего без надежного обезболивания, а в случае переломов – без наложения ш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снимать прилипшую после ожога одеж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давать пить (если имеются жалобы на боль в живот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оставлять больного без наблю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 термическом ожоге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освободить обожженную часть тела от одежды; если нужно, разрезать, не сдирая, приставшие к телу куски тка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нельзя вскрывать пузыри, касаться ожоговой поверхности руками, смазывать ее жиром, мазью и другими вещест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 ограниченных ожогах I степе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покрасневшую кожу хорошо наложить марлевую салфетку, смоченную спиртом. При ограниченном ожоге следует немедленно начать охлаждение места ожога (прикрыв его салфеткой и ПХВ-пленкой) водопроводной водой в течение 10 – 15 минут. После чего на пораженную поверхность наложить чистую, лучше стерильную, щадящую повязку, ввести обезболивающие средства (анальгин, баралгин и т. п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 обширных ожог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ле наложения повязок напоить пострадавшего горячим чаем, дать обезболивающее и, тепло укутав, срочно доставить в больницу. Если перевозка пострадавшего задерживается или длится долго, ему дают пить щелочно-солевую смесь (1 ч. ложку поваренной соли и 1/2 ч. ложки пищевой соды, растворить в двух стаканах вод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6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 ранении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смазать края раны йодом или спир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наложить стерильную повяз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7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 ран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пр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рикасаться к ране ру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ри наложении повязки прикасаться к стороне бинта, прилежащей к р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8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 сильном кровотечении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ережать поврежденный сосуд пальц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сильно согнуть поврежденную конечность, подложив под колено или локоть тканевый вал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наложить жгут, но не более чем на 1,5 часа, после чего ослабить скрутку и, когда конечность потеплеет и порозовеет, снова затяну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ри небольших кровотечениях прижать рану стерильной салфеткой и туго забинт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9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 переломах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обеспечить покой травмированного ме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наложить шину (стандартную или из подручных материал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ридать сломанной руке или ноге возвышенное полож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риложить холодный компрес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дать обезболивающе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ри открытом переломе наложить на рану антисептическую повяз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10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 перелома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пр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ытаться составлять обломки к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фиксировать шину в месте, где выступает к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рикладывать к месту перелома грел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без необходимости снимать одежду и обувь с поврежденной конечности (в месте перелома одежду и обувь лучше выреза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1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 удушье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обеспечить приток свежего воздух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уложить пострадавшего так, чтобы ноги были приподня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расстегнуть одежду, стесняющую дых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дать понюхать нашатырный спир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ри отсутствии самостоятельного дыхания провести искусственное дыхание и непрямой массаж серд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12. Приступая к оказанию первой доврачебной помощи пострадавшему при пожаре, спасающий должен четко представлять последовательность собственных действий в конкретной ситуации.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ветственный за противопожарно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остояние здания школы – Мельниченко Т.А.</w:t>
      </w:r>
    </w:p>
    <w:sectPr>
      <w:type w:val="nextPage"/>
      <w:pgSz w:w="11906" w:h="16838"/>
      <w:pgMar w:left="1134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5:21:00Z</dcterms:created>
  <dc:creator>Файзулин З.З.</dc:creator>
  <dc:description/>
  <cp:keywords/>
  <dc:language>en-US</dc:language>
  <cp:lastModifiedBy>Владимир</cp:lastModifiedBy>
  <cp:lastPrinted>2012-08-02T10:59:00Z</cp:lastPrinted>
  <dcterms:modified xsi:type="dcterms:W3CDTF">2012-08-22T04:19:00Z</dcterms:modified>
  <cp:revision>5</cp:revision>
  <dc:subject/>
  <dc:title/>
</cp:coreProperties>
</file>