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нцертн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11-201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БОУДОД «ДШИ №3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еподаватель Мельниченко Т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21"/>
        <w:gridCol w:w="3084"/>
        <w:gridCol w:w="308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ата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Фамилия учащихс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ОУ «Попереченская ООШ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Вокальный ансамбл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Девчат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Участие в концер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а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Школьный рэп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ОУ «Попереченская ООШ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нь учител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тонеевич А 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арасова Д (аккорде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ебенникова С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тулкина В. 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зайкина А. (аккорде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вч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Горошинки цве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Конце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олька» 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ленькая полька» Каба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игрыш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ипевка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олонез» Ог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а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елаю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ДК п.ст. Арлю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нь Росси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льниченко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Вокальный ансамбл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Кузне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шинки цветны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Конце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 траве сидел кузне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рл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инь-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я Россия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ОУ «Попереченская ООШ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нь матер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шинки 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 xml:space="preserve">Ду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лыбн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самбль Рузайкина А(а-он) и Мельниченко Т.А.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самбль Антонеевич А. (баян) и Мельниченко Т.А. 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Конце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и мамы са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а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лыб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Цыганская венг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еревоз Дуня держала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ДК п.ст. Арлю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нь матер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шинки 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лыбнись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Участие в концер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шинка и ку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и мамы са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лыбельная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ОУ «Попереченская ООШ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ечер встречи выпускников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шинки 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самбль Рузайкина А(а-он) и Мельниченко Т.А.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самбль Антонеевич А. (баян) и Мельниченко Т.А. 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Конце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а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Школьный рэ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ервая учит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Цыганская венг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еревоз Дуня держала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. Юльянов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февраля «Автоклуб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шинки 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знецов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ыбн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самбль Рузайкина А(а-он) и Мельниченко Т.А.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самбль Антонеевич А. (баян) и Мельниченко Т.А. 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льниченко 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Конце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лнышко-зер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а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лассный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ыб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Цыганская венг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еревоз Дуня держ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тица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ДК Попереч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 февра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льниченко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самбль Рузайкина А(а-он) и Мельниченко Т.А.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самбль Антонеевич А. (баян) и Мельниченко Т.А. 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знецов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шинки 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Конце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е волнуйся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Цыганская венг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еревоз Дуня держ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 Россию спешат жура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инь –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льчишка будущий солд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оенные, военные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К Любаров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марта «Выбор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шинки 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льниченко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знецова 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Конце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Школьный рэ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ольшо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лнышко-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ел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инь-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льчишка будущий солд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е волнуйся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 Россию спешат журавли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ДК Попереч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 мар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шинки 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ыбнись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Участие в концер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ма 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лнышко –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ольшо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мина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аст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ыбельная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. Черный Паду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Автоклуб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вч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узнеч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льниченко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орошинки цв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знецов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ыбнись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Конце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иб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 вар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е волнуйся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Школьный рэ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лассный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Колыбельная»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ДК Попереч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борочный концерт на «Весеннюю радугу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вч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ыбн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узнеч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шинки 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знецов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льниченко 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Конце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иб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скви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 вар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аст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есня об оранжевых подтяжках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. Юргин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мая «Весенняя радуг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узнечик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Участие в концер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 варенье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ДК Попереч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 мая День Побе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ыбн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самбль Рузайкина А(а-он) и Мельниченко Т.А.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знецов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шинки цветны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Участие в концер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аст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скви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акаты а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ренбургский пуховый пла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ольшой хоровод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10:00Z</dcterms:created>
  <dc:creator>DNA7 X64</dc:creator>
  <dc:description/>
  <dc:language>en-US</dc:language>
  <cp:lastModifiedBy>DNA7 X64</cp:lastModifiedBy>
  <cp:lastPrinted>2012-06-07T00:08:00Z</cp:lastPrinted>
  <dcterms:modified xsi:type="dcterms:W3CDTF">2012-06-06T17:10:00Z</dcterms:modified>
  <cp:revision>2</cp:revision>
  <dc:subject/>
  <dc:title/>
</cp:coreProperties>
</file>