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Открытый урок по теме 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«</w:t>
      </w:r>
      <w:r>
        <w:rPr>
          <w:b/>
          <w:bCs/>
          <w:sz w:val="40"/>
          <w:szCs w:val="40"/>
        </w:rPr>
        <w:t>Воспитание аппликатурной дисциплины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преподаватель  </w:t>
      </w:r>
      <w:r>
        <w:rPr>
          <w:rFonts w:cs="Times NR Cyr MT;Times New Roman" w:ascii="Times NR Cyr MT;Times New Roman" w:hAnsi="Times NR Cyr MT;Times New Roman"/>
          <w:u w:val="single"/>
        </w:rPr>
        <w:t>Мельниченко Т.А.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u w:val="single"/>
        </w:rPr>
        <w:t>учащийся:</w:t>
      </w:r>
      <w:r>
        <w:rPr>
          <w:rFonts w:cs="Times NR Cyr MT;Times New Roman" w:ascii="Times NR Cyr MT;Times New Roman" w:hAnsi="Times NR Cyr MT;Times New Roman"/>
        </w:rPr>
        <w:t xml:space="preserve"> Тарасова Диана 2класс аккордеона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  <w:u w:val="single"/>
        </w:rPr>
        <w:t>Цель:</w:t>
      </w:r>
      <w:r>
        <w:rPr>
          <w:rFonts w:cs="Times NR Cyr MT;Times New Roman" w:ascii="Times NR Cyr MT;Times New Roman" w:hAnsi="Times NR Cyr MT;Times New Roman"/>
          <w:b/>
        </w:rPr>
        <w:t xml:space="preserve">  </w:t>
      </w:r>
      <w:r>
        <w:rPr>
          <w:rFonts w:cs="Times NR Cyr MT;Times New Roman" w:ascii="Times NR Cyr MT;Times New Roman" w:hAnsi="Times NR Cyr MT;Times New Roman"/>
        </w:rPr>
        <w:t>Формирование навыков аппликатуры младшего возраста посредством воспитания слухового, зрительного и образного восприятия.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  <w:t>Задачи: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Образовательные:</w:t>
      </w:r>
    </w:p>
    <w:p>
      <w:pPr>
        <w:pStyle w:val="Normal"/>
        <w:numPr>
          <w:ilvl w:val="1"/>
          <w:numId w:val="3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ознакомить ребенка с факторами, определяющее удобство.</w:t>
      </w:r>
    </w:p>
    <w:p>
      <w:pPr>
        <w:pStyle w:val="Normal"/>
        <w:numPr>
          <w:ilvl w:val="1"/>
          <w:numId w:val="3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формировать у ребенка начальные аппликатурные навыки в игре на инструменте.</w:t>
      </w:r>
    </w:p>
    <w:p>
      <w:pPr>
        <w:pStyle w:val="Normal"/>
        <w:numPr>
          <w:ilvl w:val="1"/>
          <w:numId w:val="3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бучить ребенка элементарной  аппликатурой для передачи художественного образа.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азвивающие:</w:t>
      </w:r>
    </w:p>
    <w:p>
      <w:pPr>
        <w:pStyle w:val="Normal"/>
        <w:numPr>
          <w:ilvl w:val="1"/>
          <w:numId w:val="3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азвить образный и творческий потенциал ребенка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R Cyr MT;Times New Roman" w:ascii="Times NR Cyr MT;Times New Roman" w:hAnsi="Times NR Cyr MT;Times New Roman"/>
        </w:rPr>
        <w:t>Развить музыкальные исполнительские способности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Развить у ребенка синтез двигательных, зрительных и слуховых навыков.</w:t>
      </w:r>
    </w:p>
    <w:p>
      <w:pPr>
        <w:pStyle w:val="Normal"/>
        <w:numPr>
          <w:ilvl w:val="1"/>
          <w:numId w:val="3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азвить у ребенка психологическое раскрепощение и коммуникабельность.</w:t>
      </w:r>
    </w:p>
    <w:p>
      <w:pPr>
        <w:pStyle w:val="Normal"/>
        <w:numPr>
          <w:ilvl w:val="0"/>
          <w:numId w:val="2"/>
        </w:numPr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Воспитательные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R Cyr MT;Times New Roman" w:ascii="Times NR Cyr MT;Times New Roman" w:hAnsi="Times NR Cyr MT;Times New Roman"/>
        </w:rPr>
        <w:t>Воспитать в ребенке толерантное отношение к музыкальным традициям своего народа и мировой исполнительской культуре посредством игры на аккордеоне.</w:t>
      </w:r>
    </w:p>
    <w:p>
      <w:pPr>
        <w:pStyle w:val="Normal"/>
        <w:numPr>
          <w:ilvl w:val="1"/>
          <w:numId w:val="2"/>
        </w:numPr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оспитать в ребенке эстетический вкус и духовность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  <w:t>Этапы урока: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  <w:u w:val="single"/>
        </w:rPr>
        <w:t xml:space="preserve">Организационный </w:t>
      </w:r>
      <w:r>
        <w:rPr>
          <w:rFonts w:cs="Times NR Cyr MT;Times New Roman" w:ascii="Times NR Cyr MT;Times New Roman" w:hAnsi="Times NR Cyr MT;Times New Roman"/>
        </w:rPr>
        <w:t>(подготовка к занятию)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  <w:u w:val="single"/>
        </w:rPr>
        <w:t>Теоретический (</w:t>
      </w:r>
      <w:r>
        <w:rPr>
          <w:rFonts w:cs="Times NR Cyr MT;Times New Roman" w:ascii="Times NR Cyr MT;Times New Roman" w:hAnsi="Times NR Cyr MT;Times New Roman"/>
        </w:rPr>
        <w:t>знакомство с понятием аппликатура, его видами, классификацией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R Cyr MT;Times New Roman" w:ascii="Times NR Cyr MT;Times New Roman" w:hAnsi="Times NR Cyr MT;Times New Roman"/>
          <w:u w:val="single"/>
        </w:rPr>
        <w:t xml:space="preserve">Практический </w:t>
      </w:r>
      <w:r>
        <w:rPr>
          <w:rFonts w:cs="Times NR Cyr MT;Times New Roman" w:ascii="Times NR Cyr MT;Times New Roman" w:hAnsi="Times NR Cyr MT;Times New Roman"/>
        </w:rPr>
        <w:t>(применение на практике полученных знаний: игра упражнений и  знакомых детских пьес; игра упражнений с преподавателем).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  <w:u w:val="single"/>
        </w:rPr>
        <w:t>Заключительный</w:t>
      </w:r>
      <w:r>
        <w:rPr>
          <w:rFonts w:cs="Times NR Cyr MT;Times New Roman" w:ascii="Times NR Cyr MT;Times New Roman" w:hAnsi="Times NR Cyr MT;Times New Roman"/>
        </w:rPr>
        <w:t xml:space="preserve"> (выводы урока, подведение итогов, поощрение участника).</w:t>
      </w:r>
    </w:p>
    <w:p>
      <w:pPr>
        <w:pStyle w:val="Normal"/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  <w:t>Используемые методы: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импровизационно-вариа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эврис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информационно-рецеп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блем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епродук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накопление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амо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контро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уб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тиму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оздание ситуации успе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u w:val="single"/>
        </w:rPr>
        <w:t>Методическая  литература для преподавател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</w:rPr>
        <w:t>П.Лондонов Школа игры на аккордеоне 1998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hyperlink r:id="rId2">
        <w:r>
          <w:rPr>
            <w:rStyle w:val="InternetLink"/>
            <w:color w:val="000000"/>
          </w:rPr>
          <w:t>Двилянский Михаил Абрамович</w:t>
        </w:r>
      </w:hyperlink>
      <w:r>
        <w:rPr/>
        <w:t xml:space="preserve"> Самоучитель игры на аккордеон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u w:val="single"/>
        </w:rPr>
        <w:t>Репертуарные сборники  для обучающихся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. Лондонов Школа игры на аккордеоне. М., 1998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План урок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Введение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Times NR Cyr MT;Times New Roman" w:ascii="Times NR Cyr MT;Times New Roman" w:hAnsi="Times NR Cyr MT;Times New Roman"/>
          <w:b/>
        </w:rPr>
        <w:t>Аппликатура. Определение, виды и классификация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rFonts w:cs="Times NR Cyr MT;Times New Roman" w:ascii="Times NR Cyr MT;Times New Roman" w:hAnsi="Times NR Cyr MT;Times New Roman"/>
        </w:rPr>
        <w:t>а) определение понятия «аппликатура» по музыкальному словарю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б) виды аппликатуры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в) демонстрация аппликатуры (историческая справка);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Times NR Cyr MT;Times New Roman" w:ascii="Times NR Cyr MT;Times New Roman" w:hAnsi="Times NR Cyr MT;Times New Roman"/>
          <w:b/>
        </w:rPr>
        <w:t>Приобретение начальных практических навыков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rFonts w:cs="Times NR Cyr MT;Times New Roman" w:ascii="Times NR Cyr MT;Times New Roman" w:hAnsi="Times NR Cyr MT;Times New Roman"/>
        </w:rPr>
        <w:t>а) работа над развитием аппликатуры на примере упражнений (гамма, гамма-канон, разложенное арпеджио-аккорд)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б) работа над воспитанием   на примере исполнения в унисон пьес начального периода по специальности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) работа над формированием навыка на примере игры мелодических упражнений с преподавателем (определение значения аппликатуры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абота над музыкальным произведением на примере пьесы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А. Иванова «Полька» и чешской народной песни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«Аннушка» обработка В. Ребиков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а) анализ аппликатуры (проигрывание преподавателем)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rFonts w:cs="Times NR Cyr MT;Times New Roman" w:ascii="Times NR Cyr MT;Times New Roman" w:hAnsi="Times NR Cyr MT;Times New Roman"/>
        </w:rPr>
        <w:t>б) знакомство с текстом (чтение с листа)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)  формирование образного плана и характера пьес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rFonts w:cs="Times NR Cyr MT;Times New Roman" w:ascii="Times NR Cyr MT;Times New Roman" w:hAnsi="Times NR Cyr MT;Times New Roman"/>
        </w:rPr>
        <w:t>а) анализ аппликатурного исполнения посредством критериев оценки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б) повторение и закрепление  полученных знаний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) поощрение участников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198"/>
        <w:gridCol w:w="211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Этапы уро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Содержание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имечания</w:t>
            </w:r>
          </w:p>
        </w:tc>
      </w:tr>
      <w:tr>
        <w:trPr>
          <w:trHeight w:val="59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Здравствуй Диана!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егодня урок не совсем обычный, правильно?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Ребенок отвечает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Ты знакома с аппликатурой. Как ты понимаешь выражение «аппликатурная дисциплина?»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Ребенок: </w:t>
            </w:r>
            <w:r>
              <w:rPr>
                <w:rFonts w:cs="Times NR Cyr MT;Times New Roman" w:ascii="Times NR Cyr MT;Times New Roman" w:hAnsi="Times NR Cyr MT;Times New Roman"/>
              </w:rPr>
              <w:t>Расстановка пальцев на музыкальном инструменте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Верно. Это </w:t>
            </w:r>
            <w:r>
              <w:rPr>
                <w:color w:val="000000"/>
              </w:rPr>
              <w:t xml:space="preserve">способ переборки пальцев на музыкальном инструменте; расстановка, постановка пальцев. Также обозначение этой расстановки в </w:t>
            </w:r>
            <w:hyperlink r:id="rId3">
              <w:r>
                <w:rPr>
                  <w:rStyle w:val="InternetLink"/>
                  <w:color w:val="000000"/>
                </w:rPr>
                <w:t>нотах</w:t>
              </w:r>
            </w:hyperlink>
            <w:r>
              <w:rPr>
                <w:color w:val="000000"/>
              </w:rPr>
              <w:t xml:space="preserve"> с помощью цифр или иным способом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ктивизация вним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здание ситуации неожиданност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Теоретическ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лучение знаний для выполнения намеченного план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Слово «аппликатура»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по словарю </w:t>
            </w:r>
            <w:hyperlink r:id="rId4">
              <w:r>
                <w:rPr>
                  <w:rStyle w:val="InternetLink"/>
                </w:rPr>
                <w:t>нем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de-DE"/>
              </w:rPr>
              <w:t>Applikatur</w:t>
            </w:r>
            <w:r>
              <w:rPr/>
              <w:t xml:space="preserve">, от </w:t>
            </w:r>
            <w:hyperlink r:id="rId5">
              <w:r>
                <w:rPr>
                  <w:rStyle w:val="InternetLink"/>
                </w:rPr>
                <w:t>лат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la-VA"/>
              </w:rPr>
              <w:t>applico</w:t>
            </w:r>
            <w:r>
              <w:rPr/>
              <w:t xml:space="preserve"> — прикладываю, прижима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евидно, что аппликатура всецело зависит от произведения, в котором она указана. Она зачастую определяет интонацию и мельчайшие оттенки исполнения, необходимые для выразительности произведения. Одна и та же музыкальная фраза может играться различными пальцами, если она является частью разных произведений. Аппликатура одного и того же произведения может быть разной — на фортепиано, на </w:t>
            </w:r>
            <w:hyperlink r:id="rId6">
              <w:r>
                <w:rPr>
                  <w:rStyle w:val="InternetLink"/>
                </w:rPr>
                <w:t>аккордеоне</w:t>
              </w:r>
            </w:hyperlink>
            <w:r>
              <w:rPr/>
              <w:t xml:space="preserve"> и даже </w:t>
            </w:r>
            <w:hyperlink r:id="rId7">
              <w:r>
                <w:rPr>
                  <w:rStyle w:val="InternetLink"/>
                </w:rPr>
                <w:t>синтезаторе</w:t>
              </w:r>
            </w:hyperlink>
            <w:r>
              <w:rPr/>
              <w:t>?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твет ребенка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Так давай попробуем!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  <w:t>Ребенок и преподаватель берут инструменты и начинают играть гамму до-мажор. Преподаватель не определяет аппликатуру, а специально играет аппликатурой для баян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еподаватель: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 Диана? Удобно тебе играть этой расстановкой пальцев? 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твет ребенк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Что же у нас не получилось? Сидели на стульях, играли на аккордеоне, нажимали клавиши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Ответ детей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i/>
              </w:rPr>
              <w:t>(Называет ошибки)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Верно!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ловек, владеющий игрой на аккордеоне может неправильно трактовать для себя аппликатуру  скрипичных нотах, так как нумерация пальцев на клавишных инструментах начинается с большого пальца (задействует все 5 пальцев руки), а на струнных — с указательного (задействует только 4 пальца левой)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Этим навыкам нужно долго и упорно учиться. Сразу не получится, нужно время, чтобы почувствовать  и привыкнуть. Как раз сегодня мы этим и займемс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ктивизация умственной деятельности (рассуждение, размышлен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звучивание  проблемы и ее анали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ктивизация вним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ешение пробл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10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актическ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Формирование навыков игры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Располагайтесь удобно и правильно, полукругом. Помните одно из правил –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видеть и слышать друг друга</w:t>
            </w:r>
            <w:r>
              <w:rPr>
                <w:rFonts w:cs="Times NR Cyr MT;Times New Roman" w:ascii="Times NR Cyr MT;Times New Roman" w:hAnsi="Times NR Cyr MT;Times New Roman"/>
              </w:rPr>
              <w:t>. Как называется наш ансамбль из четырех баянистов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Ответ детей </w:t>
            </w:r>
            <w:r>
              <w:rPr>
                <w:rFonts w:cs="Times NR Cyr MT;Times New Roman" w:ascii="Times NR Cyr MT;Times New Roman" w:hAnsi="Times NR Cyr MT;Times New Roman"/>
              </w:rPr>
              <w:t>(квартет)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А если я не играю с вами?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Ответ детей </w:t>
            </w:r>
            <w:r>
              <w:rPr>
                <w:rFonts w:cs="Times NR Cyr MT;Times New Roman" w:ascii="Times NR Cyr MT;Times New Roman" w:hAnsi="Times NR Cyr MT;Times New Roman"/>
              </w:rPr>
              <w:t>(трио)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И так, трио баянистов, слушайте задание.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Работа со знакомыми пьесами для баяна начального периода обучения, разученными по специальности. Игра в унисон. 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  <w:t>Преподаватель делает анализ исполнения. Указывает на удачные моменты, акцентирует внимание на ошибки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еподаватель: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Ну что же, усложняем задание. Сейчас вам придется вспомнить еще один закон ансамбля –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самоконтроль и самооценка собственных и совместных действий. </w:t>
            </w:r>
            <w:r>
              <w:rPr>
                <w:rFonts w:cs="Times NR Cyr MT;Times New Roman" w:ascii="Times NR Cyr MT;Times New Roman" w:hAnsi="Times NR Cyr MT;Times New Roman"/>
              </w:rPr>
              <w:t>После выполнения задания вы уже сами скажете, что удалось, а что нет в вашем коллективном исполнени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Работа с упражнениями для ансамблевой игры (гамма, гамма-канон, арпеджио-аккорд)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  <w:t>Анализ детей собственной игры в ансамбле и игры партнера (удачные и неудачные моменты)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Я вами очень довольна! Вы говорили не только о динамике и темпе. Вы заметили несовпадение штрихов, некачественное снятие звука. Значит вы следили за исполнением. А главное, не побоялись признать своих ошибок и похвалить партнера!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еподаватель: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Мы продолжаем наш урок. И сейчас я предлагаю вам применить полученные навыки уже в пьесах, которые мы начали разучивать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Детская песенка «Василек»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Д.Самойлов «Кадриль» (шутка)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i/>
              </w:rPr>
              <w:t xml:space="preserve">Определение жанра и характера пьес(кантилена-хоровод, танец),повторение партий, создание образов, определение способов передачи характера и образов. 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  <w:t>Концертное исполнение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i/>
              </w:rPr>
              <w:t>Проблемный анализ исполнения пьес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i/>
                <w:i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азвитие слуховых и зрительных ощущений на знакомом материал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здание ситуации успех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нализ собственных действ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Навы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странения ошиб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вторение пройденного материала. Применение полученных новых знаний на ранее изученном материал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ключительны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воды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реподаватель: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Вы многое узнали об ансамблевой игре. Поняли, когда можно назвать коллектив музыкантов ансамблем, а когда нет. Давайте подведем итог нашего урока и еще раз назовем главные составляющие профессионального ансамбля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твет детей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реподаватель: </w:t>
            </w:r>
            <w:r>
              <w:rPr>
                <w:rFonts w:cs="Times NR Cyr MT;Times New Roman" w:ascii="Times NR Cyr MT;Times New Roman" w:hAnsi="Times NR Cyr MT;Times New Roman"/>
              </w:rPr>
              <w:t>Вы прекрасно потрудились! Это день  можно считать  рождением нового коллектива – ансамбля (трио) баянистов! Любой коллектив, как и человек, должен иметь имя, название. В знак признательности вашего ансамбля, домашнее задание для вас пусть будет следующее: придумать название нашему ансамблю! Благодарю Вас за работу! До свидания!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кончание урок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Блиц-опро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крепление материала уро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ощр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здание ситуации успех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on.ru/product_info.php?products_id=631&amp;osCsid=qq0c69dbmgicccb1jgna5it3r2" TargetMode="External"/><Relationship Id="rId3" Type="http://schemas.openxmlformats.org/officeDocument/2006/relationships/hyperlink" Target="http://ru.wikipedia.org/wiki/&#1053;&#1086;&#1090;&#1085;&#1072;&#1103;_&#1079;&#1072;&#1087;&#1080;&#1089;&#1100;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ru.wikipedia.org/wiki/&#1040;&#1082;&#1082;&#1086;&#1088;&#1076;&#1077;&#1086;&#1085;" TargetMode="External"/><Relationship Id="rId7" Type="http://schemas.openxmlformats.org/officeDocument/2006/relationships/hyperlink" Target="http://ru.wikipedia.org/wiki/&#1057;&#1080;&#1085;&#1090;&#1077;&#1079;&#107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Admin</dc:creator>
  <dc:description/>
  <cp:keywords/>
  <dc:language>en-US</dc:language>
  <cp:lastModifiedBy>DNA7 X64</cp:lastModifiedBy>
  <cp:lastPrinted>2010-02-10T11:49:00Z</cp:lastPrinted>
  <dcterms:modified xsi:type="dcterms:W3CDTF">2012-06-07T12:44:00Z</dcterms:modified>
  <cp:revision>10</cp:revision>
  <dc:subject/>
  <dc:title>Открытый урок по теме «Формирование навыков </dc:title>
</cp:coreProperties>
</file>