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перече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а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ализации 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2-20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319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по музы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сент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с нот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8,9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8-9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журналы по искус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искусству, ре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музыке и музыкантах. Научно-популярная литература по искусст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, энциклопедии, словарь искусствоведческих терм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искусству. Книги о художниках и художественных музеях. Книги по стилям и ИЗО  и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: таблицы, схемы, транспаран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исполн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ы музыкальных инстр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и по музыкальной грамоте, по художественной, театральной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реквизи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фровые образовательные ресурс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художественным программным обеспе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библиотеки по искус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ппар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амер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записи и фонохрестоматии по музы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фильмы по различным видам искусств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тских музыкальн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оф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уль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л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щ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ы для балал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31:00Z</dcterms:created>
  <dc:creator>Мельниченко</dc:creator>
  <dc:description/>
  <cp:keywords/>
  <dc:language>en-US</dc:language>
  <cp:lastModifiedBy>Мельниченко</cp:lastModifiedBy>
  <cp:lastPrinted>2012-10-06T13:36:00Z</cp:lastPrinted>
  <dcterms:modified xsi:type="dcterms:W3CDTF">2012-10-06T06:42:00Z</dcterms:modified>
  <cp:revision>2</cp:revision>
  <dc:subject/>
  <dc:title>Муниципальное бюджетное образовательное учреждение </dc:title>
</cp:coreProperties>
</file>