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 лагерной смены «Солнечный Вигвам»</w:t>
      </w:r>
    </w:p>
    <w:p>
      <w:pPr>
        <w:pStyle w:val="Normal"/>
        <w:jc w:val="center"/>
        <w:rPr/>
      </w:pPr>
      <w:r>
        <w:rPr/>
        <w:t>2012 год</w:t>
      </w:r>
    </w:p>
    <w:tbl>
      <w:tblPr>
        <w:tblW w:w="160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139"/>
        <w:gridCol w:w="4139"/>
        <w:gridCol w:w="4149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оящему индейц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ый сбо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Здравствуй, лето красное, веселое, прекрасно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кличка индейце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гровых комнат, изготовление отрядных угол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. Праздничная линейк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зык краснокожих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ругосвет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ель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ука и стрел.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еткий стрелок»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вкость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-Шоу «Мальчишки и девчонки»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ка для настоящего индейц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о дорогам индейцев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ле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Чьи следы?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енировка глазомер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лотерея «Семь раз отмерь, один раз отрежь»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деец невидимк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всадников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ДД- на велосипедах состязания по разметке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оняния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стяза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ое состязание «Богатыри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хоты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стязание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овод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 и фрукты – полезные продукты»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дейское письмо»»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22 июня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асфальте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ждения индейц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 от отряда на тему: «рождение индейца»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, в котором я жив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жива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</w:tr>
      <w:tr>
        <w:trPr>
          <w:trHeight w:val="15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БУ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сво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сез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Экзамен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ез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0z0">
    <w:name w:val="WW8Num1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3:00Z</dcterms:created>
  <dc:creator>DNA7 X64</dc:creator>
  <dc:description/>
  <dc:language>en-US</dc:language>
  <cp:lastModifiedBy>DNA7 X64</cp:lastModifiedBy>
  <cp:lastPrinted>2012-06-06T14:24:00Z</cp:lastPrinted>
  <dcterms:modified xsi:type="dcterms:W3CDTF">2012-06-04T17:03:00Z</dcterms:modified>
  <cp:revision>2</cp:revision>
  <dc:subject/>
  <dc:title/>
</cp:coreProperties>
</file>