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rPr>
          <w:color w:val="FF0000"/>
        </w:rPr>
      </w:pPr>
      <w:r>
        <w:rPr>
          <w:color w:val="FF0000"/>
        </w:rPr>
        <w:t>ХОРОШО ЛИ ВЫ ЗНАЕТЕ НАРОДНУЮ МУЗЫКУ</w:t>
      </w:r>
    </w:p>
    <w:p>
      <w:pPr>
        <w:pStyle w:val="Heading4"/>
        <w:ind w:left="1416" w:firstLine="708"/>
        <w:rPr>
          <w:color w:val="0000FF"/>
        </w:rPr>
      </w:pPr>
      <w:r>
        <w:rPr>
          <w:color w:val="0000FF"/>
        </w:rPr>
        <w:t>Разгадайте кроссворд</w:t>
      </w:r>
    </w:p>
    <w:p>
      <w:pPr>
        <w:pStyle w:val="Normal"/>
        <w:jc w:val="both"/>
        <w:rPr>
          <w:rFonts w:ascii="Comic Sans MS" w:hAnsi="Comic Sans MS" w:cs="Arial"/>
          <w:color w:val="0000FF"/>
          <w:sz w:val="32"/>
        </w:rPr>
      </w:pPr>
      <w:r>
        <w:rPr>
          <w:rFonts w:cs="Arial" w:ascii="Comic Sans MS" w:hAnsi="Comic Sans MS"/>
          <w:color w:val="0000FF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i/>
          <w:i/>
          <w:iCs/>
          <w:color w:val="3366FF"/>
          <w:sz w:val="32"/>
        </w:rPr>
      </w:pPr>
      <w:r>
        <w:rPr>
          <w:rFonts w:cs="Arial" w:ascii="Comic Sans MS" w:hAnsi="Comic Sans MS"/>
          <w:i/>
          <w:iCs/>
          <w:color w:val="3366FF"/>
          <w:sz w:val="32"/>
        </w:rPr>
        <w:t>По горизонтали:</w:t>
      </w:r>
    </w:p>
    <w:p>
      <w:pPr>
        <w:pStyle w:val="2"/>
        <w:rPr/>
      </w:pPr>
      <w:r>
        <w:rPr/>
        <w:t>4. Русская народная плясовая песня, шуточный мужской перепляс со странным названием.</w:t>
      </w:r>
    </w:p>
    <w:p>
      <w:pPr>
        <w:pStyle w:val="2"/>
        <w:rPr/>
      </w:pPr>
      <w:r>
        <w:rPr/>
        <w:t>5. Белорусская песня, которая в переводе на русский означает «картошка».</w:t>
      </w:r>
    </w:p>
    <w:p>
      <w:pPr>
        <w:pStyle w:val="2"/>
        <w:rPr/>
      </w:pPr>
      <w:r>
        <w:rPr/>
        <w:t>7. Русская народная песня садоводов – любителей, которые разводят ягоды и хвалят их, приплясывая, мол, какая у нас малина уродилась.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8. Русская песня, которую очень любили петь бурлаки на Волге. «Вот возьмем ее в руки да как ухнем», - грозились они.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По вертикале:</w:t>
      </w:r>
    </w:p>
    <w:p>
      <w:pPr>
        <w:pStyle w:val="2"/>
        <w:rPr/>
      </w:pPr>
      <w:r>
        <w:rPr/>
        <w:t>1. Украинский танец, основанный на прыжках в длину и высоту. Гоп! – прыжок! Гоп! – еще один…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</w:rPr>
        <w:t>2. Русская песня с длинным названием. Так называли когда-то торговцев в розницу. В песне рассказывали, как парень девушку сначала всякими безделушками завлекал, а потом взял и увез.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3. Русская, белорусская или украинская обрядовая песня, которой в старину зазывали весну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</w:rPr>
        <w:t>5. Песня, слов которой никто не знает, зато каждый знает припев: «Барыня-сударыня!..» Под нее очень удобно притопывать ногами.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6. Песня, воспевающая старинную русскую плетеную обувь.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5"/>
        <w:gridCol w:w="735"/>
        <w:gridCol w:w="740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22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22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3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2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155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155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ОРКЕСТР РУССКИХ НАРОДНЫХ ИНСТРУМЕНТОВ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Comic Sans MS" w:hAnsi="Comic Sans MS"/>
          <w:sz w:val="32"/>
        </w:rPr>
        <w:t xml:space="preserve">Первый оркестр народных инструментов возник </w:t>
      </w:r>
      <w:r>
        <w:rPr>
          <w:rFonts w:cs="Arial" w:ascii="Comic Sans MS" w:hAnsi="Comic Sans MS"/>
          <w:sz w:val="32"/>
          <w:lang w:val="en-US"/>
        </w:rPr>
        <w:t>XIX</w:t>
      </w:r>
      <w:r>
        <w:rPr>
          <w:rFonts w:cs="Arial" w:ascii="Comic Sans MS" w:hAnsi="Comic Sans MS"/>
          <w:sz w:val="32"/>
        </w:rPr>
        <w:t xml:space="preserve"> веке. В 1888 году свой первый концерт дал клуб – ансамбль любителей игры на балалайках под руководством известного музыканта и энтузиаста своего дела В. В. Андреева. Этот коллектив и составил позже основу Великорусского оркестра. С тех пор возникло немало подобных коллективов, но Оркестр русских народных инструментов им. В. В, Андреева по -  прежнему держит марку первенства среди лучших коллективов страны.</w:t>
      </w:r>
    </w:p>
    <w:p>
      <w:pPr>
        <w:pStyle w:val="Normal"/>
        <w:jc w:val="both"/>
        <w:rPr>
          <w:rFonts w:ascii="Comic Sans MS" w:hAnsi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Arial" w:ascii="Comic Sans MS" w:hAnsi="Comic Sans MS"/>
          <w:sz w:val="32"/>
        </w:rPr>
        <w:tab/>
        <w:t>Главную роль в оркестре играют струнные щипковые – домры. Есть баяны, аккордеоны, флейты и другие духовые инструменты, а также разнообразные ударные.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32"/>
        </w:rPr>
        <w:tab/>
        <w:t>Разгадайте кроссворд. Запишите в столбик приведенные ниже названия инструментов таким образом, чтобы по вертикале получилось ключевое слово «народные».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ab/>
        <w:t>Какие из этих инструментов не являются русскими народными?</w:t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ab/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301053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9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9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" w:hanging="0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84.55pt;mso-wrap-distance-left:9pt;mso-wrap-distance-right:9pt;mso-wrap-distance-top:0pt;mso-wrap-distance-bottom:0pt;margin-top:-0.15pt;mso-position-vertical-relative:text;margin-left:1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1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9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9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7" w:hanging="0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2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22"/>
        </w:rPr>
      </w:pPr>
      <w:r>
        <w:rPr>
          <w:rFonts w:cs="Arial" w:ascii="Comic Sans MS" w:hAnsi="Comic Sans MS"/>
          <w:sz w:val="3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Comic Sans MS" w:hAnsi="Comic Sans MS"/>
          <w:sz w:val="32"/>
        </w:rPr>
        <w:tab/>
        <w:tab/>
        <w:tab/>
      </w:r>
      <w:r>
        <w:rPr>
          <w:rFonts w:cs="Arial" w:ascii="Comic Sans MS" w:hAnsi="Comic Sans MS"/>
          <w:color w:val="FF0000"/>
          <w:sz w:val="32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2"/>
        </w:rPr>
        <w:t>КТО НА ЧЕМ ИГРАЕТ?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8"/>
        </w:rPr>
        <w:tab/>
        <w:tab/>
        <w:tab/>
        <w:t xml:space="preserve">       </w:t>
      </w:r>
      <w:r>
        <w:rPr>
          <w:rFonts w:cs="Arial" w:ascii="Comic Sans MS" w:hAnsi="Comic Sans MS"/>
          <w:i/>
          <w:iCs/>
          <w:color w:val="0000FF"/>
          <w:sz w:val="28"/>
        </w:rPr>
        <w:t>(Игра – потешка)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color w:val="0000FF"/>
          <w:sz w:val="28"/>
        </w:rPr>
      </w:pPr>
      <w:r>
        <w:rPr>
          <w:rFonts w:cs="Arial" w:ascii="Comic Sans MS" w:hAnsi="Comic Sans MS"/>
          <w:i/>
          <w:iCs/>
          <w:color w:val="0000FF"/>
          <w:sz w:val="28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</w:r>
    </w:p>
    <w:p>
      <w:pPr>
        <w:pStyle w:val="2"/>
        <w:rPr/>
      </w:pPr>
      <w:r>
        <w:rPr/>
        <w:t>На баяне – баянист.</w:t>
      </w:r>
    </w:p>
    <w:p>
      <w:pPr>
        <w:pStyle w:val="2"/>
        <w:rPr/>
      </w:pPr>
      <w:r>
        <w:rPr/>
        <w:t>На гитаре – гитарист.</w:t>
      </w:r>
    </w:p>
    <w:p>
      <w:pPr>
        <w:pStyle w:val="2"/>
        <w:rPr/>
      </w:pPr>
      <w:r>
        <w:rPr/>
        <w:t>На гармошке – гармонист.</w:t>
      </w:r>
    </w:p>
    <w:p>
      <w:pPr>
        <w:pStyle w:val="2"/>
        <w:rPr/>
      </w:pPr>
      <w:r>
        <w:rPr/>
        <w:t>А на бубне?...</w:t>
      </w:r>
    </w:p>
    <w:p>
      <w:pPr>
        <w:pStyle w:val="2"/>
        <w:rPr/>
      </w:pPr>
      <w:r>
        <w:rPr/>
      </w:r>
    </w:p>
    <w:p>
      <w:pPr>
        <w:pStyle w:val="2"/>
        <w:ind w:left="3060" w:hanging="0"/>
        <w:rPr/>
      </w:pPr>
      <w:r>
        <w:rPr/>
        <w:t>На кобзе – кобзарь.</w:t>
      </w:r>
    </w:p>
    <w:p>
      <w:pPr>
        <w:pStyle w:val="2"/>
        <w:ind w:left="3060" w:hanging="0"/>
        <w:rPr/>
      </w:pPr>
      <w:r>
        <w:rPr/>
        <w:t>На дудке – дударь.</w:t>
      </w:r>
    </w:p>
    <w:p>
      <w:pPr>
        <w:pStyle w:val="2"/>
        <w:ind w:left="3060" w:hanging="0"/>
        <w:rPr/>
      </w:pPr>
      <w:r>
        <w:rPr/>
        <w:t>На ложках – ложкарь.</w:t>
      </w:r>
    </w:p>
    <w:p>
      <w:pPr>
        <w:pStyle w:val="2"/>
        <w:ind w:left="3060" w:hanging="0"/>
        <w:rPr/>
      </w:pPr>
      <w:r>
        <w:rPr/>
        <w:t>А на литаврах?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 флейте – флейтист.</w:t>
      </w:r>
    </w:p>
    <w:p>
      <w:pPr>
        <w:pStyle w:val="2"/>
        <w:rPr/>
      </w:pPr>
      <w:r>
        <w:rPr/>
        <w:t>На тубе – тубист.</w:t>
      </w:r>
    </w:p>
    <w:p>
      <w:pPr>
        <w:pStyle w:val="2"/>
        <w:rPr/>
      </w:pPr>
      <w:r>
        <w:rPr/>
        <w:t>На кларнете – кларнетист.</w:t>
      </w:r>
    </w:p>
    <w:p>
      <w:pPr>
        <w:pStyle w:val="2"/>
        <w:rPr/>
      </w:pPr>
      <w:r>
        <w:rPr/>
        <w:t>А на тамтаме?..</w:t>
      </w:r>
    </w:p>
    <w:p>
      <w:pPr>
        <w:pStyle w:val="2"/>
        <w:rPr/>
      </w:pPr>
      <w:r>
        <w:rPr/>
      </w:r>
    </w:p>
    <w:p>
      <w:pPr>
        <w:pStyle w:val="2"/>
        <w:ind w:left="3060" w:hanging="0"/>
        <w:rPr/>
      </w:pPr>
      <w:r>
        <w:rPr/>
      </w:r>
    </w:p>
    <w:p>
      <w:pPr>
        <w:pStyle w:val="2"/>
        <w:ind w:left="3060" w:hanging="0"/>
        <w:rPr/>
      </w:pPr>
      <w:r>
        <w:rPr/>
        <w:t>На органе – органист.</w:t>
      </w:r>
    </w:p>
    <w:p>
      <w:pPr>
        <w:pStyle w:val="2"/>
        <w:ind w:left="3060" w:hanging="0"/>
        <w:rPr/>
      </w:pPr>
      <w:r>
        <w:rPr/>
        <w:t>На пианино – пианист.</w:t>
      </w:r>
    </w:p>
    <w:p>
      <w:pPr>
        <w:pStyle w:val="2"/>
        <w:ind w:left="3060" w:hanging="0"/>
        <w:rPr/>
      </w:pPr>
      <w:r>
        <w:rPr/>
        <w:t>А на рояле?..</w:t>
      </w:r>
    </w:p>
    <w:p>
      <w:pPr>
        <w:pStyle w:val="2"/>
        <w:ind w:left="3060" w:hanging="0"/>
        <w:rPr/>
      </w:pPr>
      <w:r>
        <w:rPr/>
      </w:r>
    </w:p>
    <w:p>
      <w:pPr>
        <w:pStyle w:val="2"/>
        <w:rPr/>
      </w:pPr>
      <w:r>
        <w:rPr/>
        <w:t>А кто играет на барабане?</w:t>
      </w:r>
    </w:p>
    <w:p>
      <w:pPr>
        <w:pStyle w:val="2"/>
        <w:rPr/>
      </w:pPr>
      <w:r>
        <w:rPr/>
        <w:t>На балалайке?</w:t>
      </w:r>
    </w:p>
    <w:p>
      <w:pPr>
        <w:pStyle w:val="2"/>
        <w:rPr/>
      </w:pPr>
      <w:r>
        <w:rPr/>
        <w:t>На скрипке?</w:t>
      </w:r>
    </w:p>
    <w:p>
      <w:pPr>
        <w:pStyle w:val="2"/>
        <w:rPr/>
      </w:pPr>
      <w:r>
        <w:rPr/>
        <w:t>На контрабасе?</w:t>
      </w:r>
    </w:p>
    <w:p>
      <w:pPr>
        <w:pStyle w:val="2"/>
        <w:rPr/>
      </w:pPr>
      <w:r>
        <w:rPr/>
        <w:t>На синтезатор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ТЕСТ НА ОПРЕДЕЛЕНИЕ ТВОРЧЕСКИХ НАКЛОННОСТЕЙ</w:t>
      </w:r>
    </w:p>
    <w:tbl>
      <w:tblPr>
        <w:tblW w:w="98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900"/>
        <w:gridCol w:w="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ли вы жить в неуютной скучной квартире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ли у вас желание разрисовать стены своей комнаты картинами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юбите рисовать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любите чертить геометрические фигуры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бывать в музеях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 ли вам долго гулять по незнакомым улицам в незнакомых городах?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Остановитесь ли вы полюбоваться красивым закатом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го ли вы запоминаете красивые пейзажи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кажутся красивыми морские камни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одиночество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ли вы новые встречи и знакомства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ли вы меняете прическу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етесь ли вы в одной цветовой гамме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ляете ли вы мебель у себя в комнате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те ли вы музыку ради развлечения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ься ли вам читать стихи в слух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мешно, когда кто-то начинает читать стихи в слух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ите ли вы стихи?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лось ли вам сочинять песенк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2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firstLine="540"/>
        <w:rPr/>
      </w:pPr>
      <w:r>
        <w:rPr>
          <w:color w:val="339966"/>
          <w:sz w:val="28"/>
          <w:szCs w:val="28"/>
          <w:u w:val="single"/>
        </w:rPr>
        <w:t>Если у вас более 15 очков.</w:t>
      </w:r>
      <w:r>
        <w:rPr>
          <w:sz w:val="28"/>
          <w:szCs w:val="28"/>
        </w:rPr>
        <w:t xml:space="preserve"> Можно совершенно определенно сказать: у вас, бесспорно, есть чувство красоты, свойственное натуре творческой и, безусловно, есть артистические наклонности.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firstLine="540"/>
        <w:rPr/>
      </w:pPr>
      <w:r>
        <w:rPr>
          <w:color w:val="339966"/>
          <w:sz w:val="28"/>
          <w:szCs w:val="28"/>
          <w:u w:val="single"/>
        </w:rPr>
        <w:t>Если у вас 8 – 15 очков.</w:t>
      </w:r>
      <w:r>
        <w:rPr>
          <w:sz w:val="28"/>
          <w:szCs w:val="28"/>
        </w:rPr>
        <w:t xml:space="preserve">  Что ж, вы иногда витаете в облаках, но, хоть красота вам и не безразлична, вы, скорее, рационалист. Короче говоря, вы везде сочетаете приятное с полезным.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40" w:firstLine="540"/>
        <w:rPr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Если у вас 4 очков.</w:t>
      </w:r>
      <w:r>
        <w:rPr>
          <w:sz w:val="28"/>
          <w:szCs w:val="28"/>
        </w:rPr>
        <w:t xml:space="preserve">  Такого человека, как вы, вряд ли остановит красота восхода или заката. Задумайтесь.</w:t>
      </w:r>
    </w:p>
    <w:p>
      <w:pPr>
        <w:pStyle w:val="2"/>
        <w:ind w:left="-72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ЕСТЬ ЛИ У ВАС ФАНТАЗИЯ?</w:t>
      </w:r>
    </w:p>
    <w:p>
      <w:pPr>
        <w:pStyle w:val="2"/>
        <w:ind w:lef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Arial"/>
          <w:b/>
          <w:b/>
          <w:sz w:val="32"/>
          <w:szCs w:val="28"/>
        </w:rPr>
      </w:pPr>
      <w:r>
        <w:rPr>
          <w:rFonts w:cs="Arial" w:ascii="Comic Sans MS" w:hAnsi="Comic Sans MS"/>
          <w:b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</w:rPr>
              <w:t>«</w:t>
            </w:r>
            <w:r>
              <w:rPr>
                <w:rFonts w:cs="Arial" w:ascii="Comic Sans MS" w:hAnsi="Comic Sans MS"/>
                <w:sz w:val="28"/>
                <w:szCs w:val="28"/>
              </w:rPr>
              <w:t>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</w:rPr>
              <w:t>«</w:t>
            </w:r>
            <w:r>
              <w:rPr>
                <w:rFonts w:cs="Arial" w:ascii="Comic Sans MS" w:hAnsi="Comic Sans MS"/>
                <w:sz w:val="28"/>
                <w:szCs w:val="28"/>
              </w:rPr>
              <w:t>н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Занимаетесь ли вы рисованием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Часто ли грустите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Когда рассказываете что – нибудь, стараетесь ли приукрасить рассказ вымышленными подробностями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Размашистый ли у вас подчерк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Когда вам скучно, рисуете ли одни и те же фигурки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Любите ли писать письма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Снятся ли вам необычные сны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Представляете ли себе место, в которое хотите попасть, но знакомое вам только по рассказам знакомых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Вы плачете, когда смотрите фильм?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Когда слушаете музыку, возникают ли у вас образы, связанные с мелоди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ab/>
        <w:tab/>
        <w:tab/>
      </w:r>
    </w:p>
    <w:p>
      <w:pPr>
        <w:pStyle w:val="Normal"/>
        <w:ind w:left="-900" w:hanging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ind w:left="-900" w:hanging="0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10 – 12 очков</w:t>
      </w:r>
      <w:r>
        <w:rPr>
          <w:rFonts w:cs="Comic Sans MS" w:ascii="Comic Sans MS" w:hAnsi="Comic Sans MS"/>
          <w:sz w:val="28"/>
          <w:szCs w:val="28"/>
        </w:rPr>
        <w:t>. У вас буйная фантазия. Если сумеете ею воспользоваться умело, жизнь может стать гораздо богаче и принести вам много радости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8 – 10 очков</w:t>
      </w:r>
      <w:r>
        <w:rPr>
          <w:rFonts w:cs="Comic Sans MS" w:ascii="Comic Sans MS" w:hAnsi="Comic Sans MS"/>
          <w:i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t>Ваша фантазия – не из самых слабых, и только от вас зависит, сумеете ли вы ее доразвит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5 – 8 очков.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Вы реалист, не витаете в облаках, но вам не помешало бы почаще встречаться с искусство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ЗАДАНИЕ НА ОПРЕДЕЛЕНИЕ ТВОРЧЕСКОГО МЫШЛЕНИЯ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едставьте себе человека, который не любит музыку? 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Пофантазируйте, какой он на вид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й у него характер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настроение?</w: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Посмотрите на нарисованных человечков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14156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            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72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656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151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914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1430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7150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71396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6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056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913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227880" cy="113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5280"/>
                            <a:ext cx="2398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2397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179;width:179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            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1082" to="25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48" to="7019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41" to="251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440" to="701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30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440" to="75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1977,17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19" to="323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800" to="66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1800" to="755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701" to="25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699" to="7017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305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699" to="755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215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239" to="32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239" to="68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3239" to="7556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800;top:179;width:1438;height:89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900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599;width:3776;height:2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599;width:3775;height:2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Какой человечек не любит музыку? Почему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Один из этих человечков будет музыкантом. Что бы вы дорисовали на рисунке, чтобы каждый мог понять, что это музыкант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А как зовут другого?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думайте имя человечку, который не любит музыку, и впишите в таблички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А теперь возьмите альбомный лист, разделите его на две части. Нарисуйте справа домик в котором наш музыкант. Какой получится домик? Каким цветом мы его раскрасим? 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Домик, который нарисуем на другой части альбома, музыка покинула. Почему? Какой он это будет домик?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Поселите в домиках рисованных человечков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А теперь настало время придумать сказку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«Жили –были по соседству два маленьких человечка…»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офантазируйте, что случилось с ними однажды?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ведите сказку до логического конца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ОПРЕДЕЛЕНИЕ МУЗЫКАЛЬНЫХ ИНТЕРЕСОВ И ПРИСТРАСТИЙ,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А ТАКЖЕ ОТНОШЕНИЕ К СЕРЬЕЗНОЙ МУЗЫКЕ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 xml:space="preserve">        Анкета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 такое музыка? 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Любите ли вы музыку? 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Как часто вы слушаете музыку?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ую музыку предпочитаете?  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 xml:space="preserve"> Согласны ли вы с утверждением, будто музыка существует только для развлечения? 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6. </w:t>
      </w:r>
      <w:r>
        <w:rPr>
          <w:rFonts w:cs="Comic Sans MS" w:ascii="Comic Sans MS" w:hAnsi="Comic Sans MS"/>
          <w:sz w:val="28"/>
          <w:szCs w:val="28"/>
        </w:rPr>
        <w:t>Где вы предпочитаете слушать музыку? ______________________</w:t>
        <w:br/>
        <w:t>________________________________________________________</w:t>
        <w:br/>
      </w:r>
      <w:r>
        <w:rPr>
          <w:rFonts w:cs="Comic Sans MS" w:ascii="Comic Sans MS" w:hAnsi="Comic Sans MS"/>
          <w:b/>
          <w:sz w:val="28"/>
          <w:szCs w:val="28"/>
        </w:rPr>
        <w:t xml:space="preserve">7. </w:t>
      </w:r>
      <w:r>
        <w:rPr>
          <w:rFonts w:cs="Comic Sans MS" w:ascii="Comic Sans MS" w:hAnsi="Comic Sans MS"/>
          <w:sz w:val="28"/>
          <w:szCs w:val="28"/>
        </w:rPr>
        <w:t>Какие виды музыки вы знаете? 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8. </w:t>
      </w:r>
      <w:r>
        <w:rPr>
          <w:rFonts w:cs="Comic Sans MS" w:ascii="Comic Sans MS" w:hAnsi="Comic Sans MS"/>
          <w:sz w:val="28"/>
          <w:szCs w:val="28"/>
        </w:rPr>
        <w:t>Как вы думаете, чем отличается легкая музыка от серьезной?  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9. </w:t>
      </w:r>
      <w:r>
        <w:rPr>
          <w:rFonts w:cs="Comic Sans MS" w:ascii="Comic Sans MS" w:hAnsi="Comic Sans MS"/>
          <w:sz w:val="28"/>
          <w:szCs w:val="28"/>
        </w:rPr>
        <w:t>Приходилось ли вам слушать серьезную музыку, где? 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0. </w:t>
      </w:r>
      <w:r>
        <w:rPr>
          <w:rFonts w:cs="Comic Sans MS" w:ascii="Comic Sans MS" w:hAnsi="Comic Sans MS"/>
          <w:sz w:val="28"/>
          <w:szCs w:val="28"/>
        </w:rPr>
        <w:t>Какое впечатление произвела на вас такая музыка?  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11.</w:t>
      </w:r>
      <w:r>
        <w:rPr>
          <w:rFonts w:cs="Comic Sans MS" w:ascii="Comic Sans MS" w:hAnsi="Comic Sans MS"/>
          <w:sz w:val="28"/>
          <w:szCs w:val="28"/>
        </w:rPr>
        <w:t xml:space="preserve"> Есть ли у вас дома диски или кассеты с записями классической музыки? 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2. </w:t>
      </w:r>
      <w:r>
        <w:rPr>
          <w:rFonts w:cs="Comic Sans MS" w:ascii="Comic Sans MS" w:hAnsi="Comic Sans MS"/>
          <w:sz w:val="28"/>
          <w:szCs w:val="28"/>
        </w:rPr>
        <w:t>Бывали ли вы в оперном театре, в филармонии, на концертах классической музыки? 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НА СКОЛЬКО МЫ ГОТОВЫ К ВСТРЕЧЕ С СЕРЬЕЗНОЙ МУЗЫКОЙ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Рано или поздно нам предстоит встретиться с серьезной музыкой. Существуют правила, которые необходимо соблюдать,  в таком случае проверим, насколько мы готовы к этой встрече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Приготовьте своих 10 пальцев. С их помощью мы будем считать очки: каждый раз, отвечая на поставленный вопрос «нет», загибайте один палец. Сколько будет «нет», столько будет загнутых пальцев, значит, столько будет очков.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 считаете, что готовиться к встрече с музыкой не обязательно. Идете на концерт или в театр, как на дискотеку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Если вы вдруг опаздываете к началу концерта, то ни за что не остановитесь у двери и не сядете в ближайшее кресло, а решительно будете пробираться на свое место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 всегда проходите лицом к сцене и спиной к сидящим зрителям и не думаете извиниться за беспокойств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Вы сидите в кресле развалившись, положив обе руки на подлокотники, или будете упираться ногами в переднее кресло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ли вам вздумается перекусить, вы не будете дожидаться антракта, а вынете бутерброд и начнете жевать или просто встанете и сходите в буфе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Если музыка вам нравится, вы громко делитесь своими впечатлениями с приятелем или подпеваете, отстукивая ритм ногой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 уверены, что без ваших «остроумных комментариев» зрители на концерте заскучают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дождавшись, когда опустится занавес и исполнители покинут сцену, вы бежите как угорелый в гардероб, чтобы первым получить свое пальт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Вы всегда забываете, что ваши аплодисменты – лучшая благодарность артистам, музыкантам и другим создателям спектакл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Вы знаете, что между частями большого симфонического произведения не принято аплодировать, нужно тихонько посидеть, пока начнется следующая часть, и поблагодарить аплодисментами артистов в конце концерта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  <w:t xml:space="preserve">Ну что ж…  Теперь подведем итоги. </w:t>
      </w:r>
      <w:r>
        <w:rPr>
          <w:rFonts w:cs="Comic Sans MS" w:ascii="Comic Sans MS" w:hAnsi="Comic Sans MS"/>
          <w:sz w:val="28"/>
          <w:szCs w:val="28"/>
        </w:rPr>
        <w:t xml:space="preserve">Есть ли среди вас человек, который загнул все </w:t>
      </w:r>
      <w:r>
        <w:rPr>
          <w:rFonts w:cs="Comic Sans MS" w:ascii="Comic Sans MS" w:hAnsi="Comic Sans MS"/>
          <w:i/>
          <w:sz w:val="28"/>
          <w:szCs w:val="28"/>
        </w:rPr>
        <w:t>десять пальцев?</w:t>
      </w:r>
      <w:r>
        <w:rPr>
          <w:rFonts w:cs="Comic Sans MS" w:ascii="Comic Sans MS" w:hAnsi="Comic Sans MS"/>
          <w:sz w:val="28"/>
          <w:szCs w:val="28"/>
        </w:rPr>
        <w:t xml:space="preserve"> Значит, вы вполне воспитанный челове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Тот, кто загнул больше </w:t>
      </w:r>
      <w:r>
        <w:rPr>
          <w:rFonts w:cs="Comic Sans MS" w:ascii="Comic Sans MS" w:hAnsi="Comic Sans MS"/>
          <w:i/>
          <w:sz w:val="28"/>
          <w:szCs w:val="28"/>
        </w:rPr>
        <w:t>пяти пальцев</w:t>
      </w:r>
      <w:r>
        <w:rPr>
          <w:rFonts w:cs="Comic Sans MS" w:ascii="Comic Sans MS" w:hAnsi="Comic Sans MS"/>
          <w:sz w:val="28"/>
          <w:szCs w:val="28"/>
        </w:rPr>
        <w:t>, может спокойно себе сказать: я на правильном пути, из меня выйдет культурный и воспитанный человек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Тот, кто загнул, </w:t>
      </w:r>
      <w:r>
        <w:rPr>
          <w:rFonts w:cs="Comic Sans MS" w:ascii="Comic Sans MS" w:hAnsi="Comic Sans MS"/>
          <w:i/>
          <w:sz w:val="28"/>
          <w:szCs w:val="28"/>
        </w:rPr>
        <w:t xml:space="preserve">три, два </w:t>
      </w:r>
      <w:r>
        <w:rPr>
          <w:rFonts w:cs="Comic Sans MS" w:ascii="Comic Sans MS" w:hAnsi="Comic Sans MS"/>
          <w:sz w:val="28"/>
          <w:szCs w:val="28"/>
        </w:rPr>
        <w:t xml:space="preserve"> или, что совсем печально, </w:t>
      </w:r>
      <w:r>
        <w:rPr>
          <w:rFonts w:cs="Comic Sans MS" w:ascii="Comic Sans MS" w:hAnsi="Comic Sans MS"/>
          <w:i/>
          <w:sz w:val="28"/>
          <w:szCs w:val="28"/>
        </w:rPr>
        <w:t>один палец</w:t>
      </w:r>
      <w:r>
        <w:rPr>
          <w:rFonts w:cs="Comic Sans MS" w:ascii="Comic Sans MS" w:hAnsi="Comic Sans MS"/>
          <w:sz w:val="28"/>
          <w:szCs w:val="28"/>
        </w:rPr>
        <w:t>, должен сейчас же приступить к работе над собой. Ему не помешало бы почитать книгу о правилах хорошего тона и серьезно подумать о себе и о своем характер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13630" cy="438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ab/>
        <w:tab/>
        <w:tab/>
        <w:tab/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>ЭМОЦИИ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Перед вами прилагательные, обозначающие чувство или настроение, назовите их антиподы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514600" cy="3771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197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ook Antiqua" w:ascii="Book Antiqua" w:hAnsi="Book Antiqua"/>
          <w:b/>
          <w:sz w:val="32"/>
          <w:szCs w:val="32"/>
        </w:rPr>
        <w:t>Довольн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Добр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Слаб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Ясн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42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161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5pt" to="42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ook Antiqua" w:ascii="Book Antiqua" w:hAnsi="Book Antiqua"/>
          <w:b/>
          <w:sz w:val="32"/>
          <w:szCs w:val="32"/>
        </w:rPr>
        <w:t>Будничн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ook Antiqua" w:ascii="Book Antiqua" w:hAnsi="Book Antiqua"/>
          <w:b/>
          <w:sz w:val="32"/>
          <w:szCs w:val="32"/>
        </w:rPr>
        <w:t>Взволнованн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Задушевн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  <w:t>Бодрое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Перечислите или выделите красным карандашом отрицательные эмоции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ab/>
        <w:tab/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>МИМИКА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Мимика человека – это выражение его лица. Мимика всегда может передать настроение, чувства человека, его отношение к тому, что он видит, слышит или ощущает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Покажите мимикой различные виды настроения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Хорошее – вы улыбаетесь. Плохое – лицо ваше стало грустным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А теперь покажите радость, печаль, гнев, внимание, задумчивость и т.п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Посмотрите на рисунок. Какое чувство выражает каждое солнышко?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14300" cy="457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26.9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16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800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.85pt;width:62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9.0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80.9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94995</wp:posOffset>
                </wp:positionV>
                <wp:extent cx="457200" cy="1143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6.85pt" to="-18.0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23595</wp:posOffset>
                </wp:positionV>
                <wp:extent cx="228600" cy="4572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4.85pt" to="-0.0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09295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85pt" to="71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pt" to="49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263015</wp:posOffset>
                </wp:positionV>
                <wp:extent cx="1485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9.4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543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3480"/>
                          <a:chOff x="0" y="0"/>
                          <a:chExt cx="62859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799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3080"/>
                            <a:ext cx="7995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 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43080"/>
                            <a:ext cx="7988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1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800"/>
                            <a:ext cx="343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51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114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91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160" y="113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80028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0028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1943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943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51532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758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84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716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8664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66200"/>
                            <a:ext cx="189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0">
                                <a:moveTo>
                                  <a:pt x="300" y="0"/>
                                </a:moveTo>
                                <a:cubicBezTo>
                                  <a:pt x="267" y="7"/>
                                  <a:pt x="233" y="14"/>
                                  <a:pt x="200" y="20"/>
                                </a:cubicBezTo>
                                <a:cubicBezTo>
                                  <a:pt x="160" y="27"/>
                                  <a:pt x="116" y="22"/>
                                  <a:pt x="80" y="40"/>
                                </a:cubicBezTo>
                                <a:cubicBezTo>
                                  <a:pt x="36" y="62"/>
                                  <a:pt x="20" y="159"/>
                                  <a:pt x="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459720"/>
                            <a:ext cx="190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11">
                                <a:moveTo>
                                  <a:pt x="0" y="31"/>
                                </a:moveTo>
                                <a:cubicBezTo>
                                  <a:pt x="93" y="0"/>
                                  <a:pt x="160" y="18"/>
                                  <a:pt x="240" y="71"/>
                                </a:cubicBezTo>
                                <a:cubicBezTo>
                                  <a:pt x="270" y="117"/>
                                  <a:pt x="300" y="154"/>
                                  <a:pt x="300" y="2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747360"/>
                            <a:ext cx="43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17">
                                <a:moveTo>
                                  <a:pt x="0" y="117"/>
                                </a:moveTo>
                                <a:cubicBezTo>
                                  <a:pt x="20" y="104"/>
                                  <a:pt x="38" y="87"/>
                                  <a:pt x="60" y="77"/>
                                </a:cubicBezTo>
                                <a:cubicBezTo>
                                  <a:pt x="99" y="60"/>
                                  <a:pt x="180" y="37"/>
                                  <a:pt x="180" y="37"/>
                                </a:cubicBezTo>
                                <a:cubicBezTo>
                                  <a:pt x="302" y="43"/>
                                  <a:pt x="563" y="0"/>
                                  <a:pt x="680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0520"/>
                            <a:ext cx="127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7">
                                <a:moveTo>
                                  <a:pt x="0" y="17"/>
                                </a:moveTo>
                                <a:cubicBezTo>
                                  <a:pt x="131" y="61"/>
                                  <a:pt x="2" y="0"/>
                                  <a:pt x="80" y="97"/>
                                </a:cubicBezTo>
                                <a:cubicBezTo>
                                  <a:pt x="95" y="116"/>
                                  <a:pt x="120" y="124"/>
                                  <a:pt x="140" y="137"/>
                                </a:cubicBezTo>
                                <a:cubicBezTo>
                                  <a:pt x="185" y="205"/>
                                  <a:pt x="163" y="180"/>
                                  <a:pt x="200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403920"/>
                            <a:ext cx="101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0">
                                <a:moveTo>
                                  <a:pt x="0" y="180"/>
                                </a:moveTo>
                                <a:cubicBezTo>
                                  <a:pt x="27" y="140"/>
                                  <a:pt x="53" y="100"/>
                                  <a:pt x="80" y="60"/>
                                </a:cubicBezTo>
                                <a:cubicBezTo>
                                  <a:pt x="92" y="42"/>
                                  <a:pt x="73" y="104"/>
                                  <a:pt x="60" y="120"/>
                                </a:cubicBezTo>
                                <a:cubicBezTo>
                                  <a:pt x="45" y="139"/>
                                  <a:pt x="20" y="147"/>
                                  <a:pt x="0" y="160"/>
                                </a:cubicBezTo>
                                <a:cubicBezTo>
                                  <a:pt x="7" y="140"/>
                                  <a:pt x="5" y="115"/>
                                  <a:pt x="20" y="100"/>
                                </a:cubicBezTo>
                                <a:cubicBezTo>
                                  <a:pt x="61" y="59"/>
                                  <a:pt x="119" y="41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29120"/>
                            <a:ext cx="55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0">
                                <a:moveTo>
                                  <a:pt x="40" y="0"/>
                                </a:moveTo>
                                <a:cubicBezTo>
                                  <a:pt x="27" y="20"/>
                                  <a:pt x="0" y="60"/>
                                  <a:pt x="0" y="60"/>
                                </a:cubicBezTo>
                                <a:cubicBezTo>
                                  <a:pt x="20" y="47"/>
                                  <a:pt x="37" y="14"/>
                                  <a:pt x="60" y="20"/>
                                </a:cubicBezTo>
                                <a:cubicBezTo>
                                  <a:pt x="80" y="25"/>
                                  <a:pt x="88" y="60"/>
                                  <a:pt x="80" y="80"/>
                                </a:cubicBezTo>
                                <a:cubicBezTo>
                                  <a:pt x="68" y="111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94360"/>
                            <a:ext cx="177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4">
                                <a:moveTo>
                                  <a:pt x="200" y="20"/>
                                </a:moveTo>
                                <a:cubicBezTo>
                                  <a:pt x="173" y="13"/>
                                  <a:pt x="147" y="0"/>
                                  <a:pt x="120" y="0"/>
                                </a:cubicBezTo>
                                <a:cubicBezTo>
                                  <a:pt x="39" y="0"/>
                                  <a:pt x="20" y="80"/>
                                  <a:pt x="0" y="140"/>
                                </a:cubicBezTo>
                                <a:cubicBezTo>
                                  <a:pt x="102" y="174"/>
                                  <a:pt x="191" y="159"/>
                                  <a:pt x="280" y="100"/>
                                </a:cubicBezTo>
                                <a:cubicBezTo>
                                  <a:pt x="208" y="52"/>
                                  <a:pt x="231" y="81"/>
                                  <a:pt x="200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696600"/>
                            <a:ext cx="254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8">
                                <a:moveTo>
                                  <a:pt x="0" y="238"/>
                                </a:moveTo>
                                <a:cubicBezTo>
                                  <a:pt x="20" y="218"/>
                                  <a:pt x="38" y="196"/>
                                  <a:pt x="60" y="178"/>
                                </a:cubicBezTo>
                                <a:cubicBezTo>
                                  <a:pt x="78" y="163"/>
                                  <a:pt x="105" y="157"/>
                                  <a:pt x="120" y="138"/>
                                </a:cubicBezTo>
                                <a:cubicBezTo>
                                  <a:pt x="230" y="0"/>
                                  <a:pt x="28" y="153"/>
                                  <a:pt x="200" y="38"/>
                                </a:cubicBezTo>
                                <a:cubicBezTo>
                                  <a:pt x="351" y="88"/>
                                  <a:pt x="171" y="15"/>
                                  <a:pt x="300" y="118"/>
                                </a:cubicBezTo>
                                <a:cubicBezTo>
                                  <a:pt x="316" y="131"/>
                                  <a:pt x="340" y="131"/>
                                  <a:pt x="360" y="138"/>
                                </a:cubicBezTo>
                                <a:cubicBezTo>
                                  <a:pt x="373" y="158"/>
                                  <a:pt x="400" y="198"/>
                                  <a:pt x="400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606600"/>
                            <a:ext cx="77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0">
                                <a:moveTo>
                                  <a:pt x="111" y="0"/>
                                </a:moveTo>
                                <a:cubicBezTo>
                                  <a:pt x="83" y="9"/>
                                  <a:pt x="0" y="23"/>
                                  <a:pt x="11" y="80"/>
                                </a:cubicBezTo>
                                <a:cubicBezTo>
                                  <a:pt x="16" y="104"/>
                                  <a:pt x="51" y="107"/>
                                  <a:pt x="71" y="120"/>
                                </a:cubicBezTo>
                                <a:cubicBezTo>
                                  <a:pt x="122" y="43"/>
                                  <a:pt x="111" y="84"/>
                                  <a:pt x="1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694800"/>
                            <a:ext cx="75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60">
                                <a:moveTo>
                                  <a:pt x="119" y="0"/>
                                </a:moveTo>
                                <a:cubicBezTo>
                                  <a:pt x="0" y="79"/>
                                  <a:pt x="40" y="108"/>
                                  <a:pt x="59" y="260"/>
                                </a:cubicBezTo>
                                <a:cubicBezTo>
                                  <a:pt x="110" y="183"/>
                                  <a:pt x="99" y="224"/>
                                  <a:pt x="99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51136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cubicBezTo>
                                  <a:pt x="127" y="0"/>
                                  <a:pt x="253" y="0"/>
                                  <a:pt x="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7995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9pt" coordorigin="0,0" coordsize="9899,5580">
                <v:rect id="shape_0" stroked="f" o:allowincell="f" style="position:absolute;left:0;top:1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540;width:12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540;width:125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 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540;width:125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180" to="269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" to="4498,7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698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441" to="34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43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80" to="5576,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0" to="611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39" to="737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80" to="521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41" to="55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60" to="68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80" to="79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0" to="8459,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1441" to="86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179" to="8097,7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0" to="917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809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60" to="97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520" to="46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46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780" to="629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80" to="4138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60" to="4317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060" to="5758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61" to="4317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40" to="575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2009;width:23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981;width:19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160;width:19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861;width:30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0,200" path="m300,0c267,7,233,14,200,20c160,27,116,22,80,40c36,62,20,159,0,200e" stroked="t" o:allowincell="f" style="position:absolute;left:2878;top:734;width:298;height: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211" path="m0,31c93,0,160,18,240,71c270,117,300,154,300,211e" stroked="t" o:allowincell="f" style="position:absolute;left:3438;top:724;width:29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0,117" path="m0,117c20,104,38,87,60,77c99,60,180,37,180,37c302,43,563,0,680,117e" stroked="t" o:allowincell="f" style="position:absolute;left:2998;top:1177;width:679;height:1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0,217" path="m0,17c131,61,2,0,80,97c95,116,120,124,140,137c185,205,163,180,200,217e" stroked="t" o:allowincell="f" style="position:absolute;left:5579;top:599;width:199;height:2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180" path="m0,180c27,140,53,100,80,60c92,42,73,104,60,120c45,139,20,147,0,160c7,140,5,115,20,100c61,59,119,41,160,0e" stroked="t" o:allowincell="f" style="position:absolute;left:5938;top:636;width:159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8,140" path="m40,0c27,20,0,60,0,60c20,47,37,14,60,20c80,25,88,60,80,80c68,111,24,116,0,140e" stroked="t" o:allowincell="f" style="position:absolute;left:5818;top:676;width:86;height: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0,174" path="m200,20c173,13,147,0,120,0c39,0,20,80,0,140c102,174,191,159,280,100c208,52,231,81,200,20xe" fillcolor="white" stroked="t" o:allowincell="f" style="position:absolute;left:5638;top:936;width:279;height:1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0,238" path="m0,238c20,218,38,196,60,178c78,163,105,157,120,138c230,0,28,153,200,38c351,88,171,15,300,118c316,131,340,131,360,138c373,158,400,198,400,198e" stroked="t" o:allowincell="f" style="position:absolute;left:5638;top:1097;width:399;height:2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120" path="m111,0c83,9,0,23,11,80c16,104,51,107,71,120c122,43,111,84,111,0xe" fillcolor="white" stroked="t" o:allowincell="f" style="position:absolute;left:8427;top:955;width:121;height:1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9,260" path="m119,0c0,79,40,108,59,260c110,183,99,224,99,140e" stroked="t" o:allowincell="f" style="position:absolute;left:8419;top:1094;width:118;height: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0,1" path="m0,0c127,0,253,0,380,0e" stroked="t" o:allowincell="f" style="position:absolute;left:4579;top:3955;width:37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139;top:3240;width:1258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  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4140" to="503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Угадали? Напишите ваши определения в рамочках. Раскрасьте цветными карандашами, цветом, соответствующим настроению солнышка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FF0000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</w:r>
      <w:r>
        <w:rPr>
          <w:rFonts w:eastAsia="Batang;바탕" w:cs="Book Antiqua" w:ascii="Book Antiqua" w:hAnsi="Book Antiqua"/>
          <w:color w:val="FF0000"/>
          <w:sz w:val="32"/>
          <w:szCs w:val="32"/>
        </w:rPr>
        <w:t xml:space="preserve">                </w:t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>РЕБУС – ШУТКА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FF0000"/>
          <w:sz w:val="32"/>
          <w:szCs w:val="32"/>
        </w:rPr>
      </w:pP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2399665" cy="3241040"/>
                <wp:effectExtent l="0" t="0" r="444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241080"/>
                          <a:chOff x="0" y="0"/>
                          <a:chExt cx="2399760" cy="324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32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0680"/>
                            <a:ext cx="2285280" cy="32004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2000"/>
                            <a:ext cx="1598760" cy="21718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55080"/>
                            <a:ext cx="1142280" cy="1486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188.95pt;height:255.2pt" coordorigin="0,398" coordsize="3779,5104">
                <v:rect id="shape_0" stroked="f" o:allowincell="f" style="position:absolute;left:0;top:398;width:3778;height:510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cc99ff" stroked="t" o:allowincell="f" style="position:absolute;left:179;top:462;width:3598;height:503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720;top:1362;width:2517;height:3419;mso-wrap-style:none;v-text-anchor:middle">
                  <v:fill o:detectmouseclick="t" type="solid" color2="lime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1079;top:1902;width:1798;height:233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</w:t>
      </w:r>
      <w:r>
        <w:rPr>
          <w:rFonts w:eastAsia="Batang;바탕" w:cs="Book Antiqua" w:ascii="Book Antiqua" w:hAnsi="Book Antiqua"/>
          <w:sz w:val="32"/>
          <w:szCs w:val="32"/>
        </w:rPr>
        <w:t>Какой музыкальное слово изображает этот рисунок?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Рассмотрите его внимательно, найдете буквы и сосчитайте их, и тогда вы наверняка догадаетесь, о каком слове идет речь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i/>
          <w:sz w:val="32"/>
          <w:szCs w:val="32"/>
        </w:rPr>
        <w:t>(ТРИО – ансамбль из трех исполнителей</w:t>
      </w:r>
      <w:r>
        <w:rPr>
          <w:rFonts w:eastAsia="Batang;바탕" w:cs="Book Antiqua" w:ascii="Book Antiqua" w:hAnsi="Book Antiqua"/>
          <w:sz w:val="32"/>
          <w:szCs w:val="32"/>
        </w:rPr>
        <w:t>)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sz w:val="32"/>
          <w:szCs w:val="32"/>
        </w:rPr>
        <w:tab/>
        <w:tab/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 xml:space="preserve">            ЦЕПОЧКА ИЗ СЛОВ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410</wp:posOffset>
                </wp:positionH>
                <wp:positionV relativeFrom="page">
                  <wp:posOffset>6207125</wp:posOffset>
                </wp:positionV>
                <wp:extent cx="2149475" cy="42322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7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33.25pt;mso-wrap-distance-left:9pt;mso-wrap-distance-right:9pt;mso-wrap-distance-top:0pt;mso-wrap-distance-bottom:0pt;margin-top:488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8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70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БА</w:t>
      </w:r>
      <w:r>
        <w:rPr>
          <w:rFonts w:eastAsia="Batang;바탕" w:cs="Book Antiqua" w:ascii="Book Antiqua" w:hAnsi="Book Antiqua"/>
          <w:sz w:val="32"/>
          <w:szCs w:val="32"/>
        </w:rPr>
        <w:t xml:space="preserve"> – китайский музыкальный инструмент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ТОН</w:t>
      </w:r>
      <w:r>
        <w:rPr>
          <w:rFonts w:eastAsia="Batang;바탕" w:cs="Book Antiqua" w:ascii="Book Antiqua" w:hAnsi="Book Antiqua"/>
          <w:sz w:val="32"/>
          <w:szCs w:val="32"/>
        </w:rPr>
        <w:t xml:space="preserve"> – музыкальный звук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БАРИТОН</w:t>
      </w:r>
      <w:r>
        <w:rPr>
          <w:rFonts w:eastAsia="Batang;바탕" w:cs="Book Antiqua" w:ascii="Book Antiqua" w:hAnsi="Book Antiqua"/>
          <w:sz w:val="32"/>
          <w:szCs w:val="32"/>
        </w:rPr>
        <w:t xml:space="preserve"> – мужской голос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>«</w:t>
      </w:r>
      <w:r>
        <w:rPr>
          <w:rFonts w:eastAsia="Batang;바탕" w:cs="Book Antiqua" w:ascii="Book Antiqua" w:hAnsi="Book Antiqua"/>
          <w:color w:val="0000FF"/>
          <w:sz w:val="32"/>
          <w:szCs w:val="32"/>
        </w:rPr>
        <w:t>НЕРОН</w:t>
      </w:r>
      <w:r>
        <w:rPr>
          <w:rFonts w:eastAsia="Batang;바탕" w:cs="Book Antiqua" w:ascii="Book Antiqua" w:hAnsi="Book Antiqua"/>
          <w:sz w:val="32"/>
          <w:szCs w:val="32"/>
        </w:rPr>
        <w:t>» - опера А. Рубинштейна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РОНДО</w:t>
      </w:r>
      <w:r>
        <w:rPr>
          <w:rFonts w:eastAsia="Batang;바탕" w:cs="Book Antiqua" w:ascii="Book Antiqua" w:hAnsi="Book Antiqua"/>
          <w:sz w:val="32"/>
          <w:szCs w:val="32"/>
        </w:rPr>
        <w:t xml:space="preserve"> – форма музыкального произведения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ДО</w:t>
      </w:r>
      <w:r>
        <w:rPr>
          <w:rFonts w:eastAsia="Batang;바탕" w:cs="Book Antiqua" w:ascii="Book Antiqua" w:hAnsi="Book Antiqua"/>
          <w:sz w:val="32"/>
          <w:szCs w:val="32"/>
        </w:rPr>
        <w:t xml:space="preserve"> – нота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ОРГАН</w:t>
      </w:r>
      <w:r>
        <w:rPr>
          <w:rFonts w:eastAsia="Batang;바탕" w:cs="Book Antiqua" w:ascii="Book Antiqua" w:hAnsi="Book Antiqua"/>
          <w:sz w:val="32"/>
          <w:szCs w:val="32"/>
        </w:rPr>
        <w:t xml:space="preserve"> – музыкальный инструмент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ГАННА</w:t>
      </w:r>
      <w:r>
        <w:rPr>
          <w:rFonts w:eastAsia="Batang;바탕" w:cs="Book Antiqua" w:ascii="Book Antiqua" w:hAnsi="Book Antiqua"/>
          <w:sz w:val="32"/>
          <w:szCs w:val="32"/>
        </w:rPr>
        <w:t xml:space="preserve"> – персонаж оперы Н. Римского – Корсакова «Майская ночь»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>«</w:t>
      </w:r>
      <w:r>
        <w:rPr>
          <w:rFonts w:eastAsia="Batang;바탕" w:cs="Book Antiqua" w:ascii="Book Antiqua" w:hAnsi="Book Antiqua"/>
          <w:color w:val="0000FF"/>
          <w:sz w:val="32"/>
          <w:szCs w:val="32"/>
        </w:rPr>
        <w:t>АННА</w:t>
      </w:r>
      <w:r>
        <w:rPr>
          <w:rFonts w:eastAsia="Batang;바탕" w:cs="Book Antiqua" w:ascii="Book Antiqua" w:hAnsi="Book Antiqua"/>
          <w:sz w:val="32"/>
          <w:szCs w:val="32"/>
        </w:rPr>
        <w:t>» - полька И. Штрауса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color w:val="0000FF"/>
          <w:sz w:val="32"/>
          <w:szCs w:val="32"/>
        </w:rPr>
        <w:t>НАГАРА</w:t>
      </w:r>
      <w:r>
        <w:rPr>
          <w:rFonts w:eastAsia="Batang;바탕" w:cs="Book Antiqua" w:ascii="Book Antiqua" w:hAnsi="Book Antiqua"/>
          <w:sz w:val="32"/>
          <w:szCs w:val="32"/>
        </w:rPr>
        <w:t xml:space="preserve"> – среднеазиатский музыкальный инструмент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FF0000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 xml:space="preserve">          </w:t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>Музыка в галерее искусств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FF0000"/>
          <w:sz w:val="32"/>
          <w:szCs w:val="32"/>
        </w:rPr>
      </w:pP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Перед нами бесконечная, уходящая в даль галерея. В ней собраны и представлены все виды искусства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Посмотрите на рисунки – пиктограммы, символы искусства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Определите, в каком рисунке живет музыка?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Какие виды искусства вам знакомы?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Где вам приходилось встречаться с ними?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Подпишите названия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2286000" cy="1714500"/>
                <wp:effectExtent l="4445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8.3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233045</wp:posOffset>
                </wp:positionV>
                <wp:extent cx="2286000" cy="1714500"/>
                <wp:effectExtent l="4445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81pt;margin-top:18.3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2286000" cy="1714500"/>
                <wp:effectExtent l="4445" t="508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7.3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ab/>
        <w:t xml:space="preserve">        </w:t>
      </w:r>
    </w:p>
    <w:p>
      <w:pPr>
        <w:pStyle w:val="Normal"/>
        <w:rPr>
          <w:rFonts w:eastAsia="Batang;바탕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7.0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3pt;margin-top:7.0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42pt;margin-top:7.0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</wp:posOffset>
                </wp:positionV>
                <wp:extent cx="2286000" cy="1714500"/>
                <wp:effectExtent l="4445" t="50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72pt;margin-top:12.3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2286000" cy="1714500"/>
                <wp:effectExtent l="4445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3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2286000" cy="1714500"/>
                <wp:effectExtent l="4445" t="508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12.3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257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11.9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2573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1.1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257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1.1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ind w:left="-720" w:hanging="0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Искусство создает человек. Не все то, что красиво, является искусством, потому что искусство всегда индивидуально, оригинально и неповторимо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А как же одежда, посуда, украшения, их ведь тоже сделал человек и они красивы?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Да, они тоже могут стать искусством. Тогда у данного вида искусства появляется название. Например искусство моды, ювелирное искусство, керамика, икебана…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>Какие виды современного искусства  вы, ребята, знаете?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eastAsia="Batang;바탕" w:cs="Book Antiqua" w:ascii="Book Antiqua" w:hAnsi="Book Antiqua"/>
          <w:sz w:val="32"/>
          <w:szCs w:val="32"/>
        </w:rPr>
        <w:t>Дорисуйте рисунки – пиктограммы современного искусства и подпишите их названия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  <w:lang w:val="en-US" w:eastAsia="en-US"/>
        </w:rPr>
      </w:pPr>
      <w:r>
        <w:rPr>
          <w:rFonts w:eastAsia="Batang;바탕" w:cs="Book Antiqua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175260</wp:posOffset>
                </wp:positionV>
                <wp:extent cx="2286000" cy="1714500"/>
                <wp:effectExtent l="4445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>
                            <a:alpha val="8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72pt;margin-top:13.8pt;width:179.95pt;height:134.95pt;mso-wrap-style:none;v-text-anchor:middle">
                <v:fill o:detectmouseclick="t" type="solid" color2="#0099ff" opacity="0.8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2286000" cy="1714500"/>
                <wp:effectExtent l="4445" t="508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2.9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2286000" cy="1714500"/>
                <wp:effectExtent l="4445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2.9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0</wp:posOffset>
                </wp:positionH>
                <wp:positionV relativeFrom="paragraph">
                  <wp:posOffset>2323465</wp:posOffset>
                </wp:positionV>
                <wp:extent cx="2286000" cy="1714500"/>
                <wp:effectExtent l="4445" t="508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72pt;margin-top:182.9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323465</wp:posOffset>
                </wp:positionV>
                <wp:extent cx="2286000" cy="1714500"/>
                <wp:effectExtent l="4445" t="508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82.9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323465</wp:posOffset>
                </wp:positionV>
                <wp:extent cx="2286000" cy="1714500"/>
                <wp:effectExtent l="4445" t="508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lockArc">
                          <a:avLst>
                            <a:gd name="adj1" fmla="val 8833811"/>
                            <a:gd name="adj2" fmla="val 1966189"/>
                            <a:gd name="adj3" fmla="val 1498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06pt;margin-top:182.95pt;width:179.95pt;height:13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1294765</wp:posOffset>
                </wp:positionV>
                <wp:extent cx="12573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101.9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409065</wp:posOffset>
                </wp:positionV>
                <wp:extent cx="12573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110.9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409065</wp:posOffset>
                </wp:positionV>
                <wp:extent cx="12573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110.95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3582670</wp:posOffset>
                </wp:positionV>
                <wp:extent cx="12573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282.1pt;width:98.95pt;height:26.95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582670</wp:posOffset>
                </wp:positionV>
                <wp:extent cx="12573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62pt;margin-top:282.1pt;width:98.95pt;height:26.95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3582670</wp:posOffset>
                </wp:positionV>
                <wp:extent cx="12573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282.1pt;width:98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ook Antiqua" w:ascii="Book Antiqua" w:hAnsi="Book Antiqua"/>
          <w:sz w:val="32"/>
          <w:szCs w:val="32"/>
        </w:rPr>
        <w:t xml:space="preserve">3. Балет не может существовать без музыки? 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</w:r>
      <w:r>
        <w:rPr>
          <w:rFonts w:eastAsia="Batang;바탕" w:cs="Book Antiqua" w:ascii="Book Antiqua" w:hAnsi="Book Antiqua"/>
          <w:i/>
          <w:sz w:val="32"/>
          <w:szCs w:val="32"/>
        </w:rPr>
        <w:t>(</w:t>
      </w:r>
      <w:r>
        <w:rPr>
          <w:rFonts w:eastAsia="Batang;바탕" w:cs="Book Antiqua" w:ascii="Book Antiqua" w:hAnsi="Book Antiqua"/>
          <w:i/>
        </w:rPr>
        <w:t>Балет – это вид музыкального искусства.)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 xml:space="preserve">4. Какие функции выполняет музыка в кино?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</w:r>
      <w:r>
        <w:rPr>
          <w:rFonts w:eastAsia="Batang;바탕" w:cs="Book Antiqua" w:ascii="Book Antiqua" w:hAnsi="Book Antiqua"/>
        </w:rPr>
        <w:t>(</w:t>
      </w:r>
      <w:r>
        <w:rPr>
          <w:rFonts w:eastAsia="Batang;바탕" w:cs="Book Antiqua" w:ascii="Book Antiqua" w:hAnsi="Book Antiqua"/>
          <w:i/>
        </w:rPr>
        <w:t>Музыка</w:t>
      </w:r>
      <w:r>
        <w:rPr>
          <w:rFonts w:eastAsia="Batang;바탕" w:cs="Book Antiqua" w:ascii="Book Antiqua" w:hAnsi="Book Antiqua"/>
        </w:rPr>
        <w:t xml:space="preserve"> </w:t>
      </w:r>
      <w:r>
        <w:rPr>
          <w:rFonts w:eastAsia="Batang;바탕" w:cs="Book Antiqua" w:ascii="Book Antiqua" w:hAnsi="Book Antiqua"/>
          <w:i/>
        </w:rPr>
        <w:t>в</w:t>
      </w:r>
      <w:r>
        <w:rPr>
          <w:rFonts w:eastAsia="Batang;바탕" w:cs="Book Antiqua" w:ascii="Book Antiqua" w:hAnsi="Book Antiqua"/>
        </w:rPr>
        <w:t xml:space="preserve">  кино является средством выразительности,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atang;바탕" w:cs="Book Antiqua" w:ascii="Book Antiqua" w:hAnsi="Book Antiqua"/>
        </w:rPr>
        <w:t>она передает переживания героев, создает настроение и т.п.)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5. Зачем нужна музыка в рекламе?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22"/>
          <w:szCs w:val="2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</w:r>
      <w:r>
        <w:rPr>
          <w:rFonts w:eastAsia="Batang;바탕" w:cs="Book Antiqua" w:ascii="Book Antiqua" w:hAnsi="Book Antiqua"/>
          <w:i/>
          <w:sz w:val="22"/>
          <w:szCs w:val="22"/>
        </w:rPr>
        <w:t>(Реклама становится более привлекательной благодаря музыке.)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>6. Как вы думаете, видеоклип – это искусство?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</w:r>
      <w:r>
        <w:rPr>
          <w:rFonts w:eastAsia="Batang;바탕" w:cs="Book Antiqua" w:ascii="Book Antiqua" w:hAnsi="Book Antiqua"/>
          <w:i/>
        </w:rPr>
        <w:t>(Видеоклип – это вид современного музыкального искусства)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</w:rPr>
      </w:pPr>
      <w:r>
        <w:rPr>
          <w:rFonts w:eastAsia="Batang;바탕"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</w:rPr>
      </w:pPr>
      <w:r>
        <w:rPr>
          <w:rFonts w:eastAsia="Batang;바탕"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FF0000"/>
          <w:sz w:val="32"/>
          <w:szCs w:val="32"/>
        </w:rPr>
        <w:t xml:space="preserve">                  </w:t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>Игры, развивающие ассоциативное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FF0000"/>
          <w:sz w:val="32"/>
          <w:szCs w:val="32"/>
        </w:rPr>
        <w:t xml:space="preserve">      </w:t>
      </w: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  <w:t>образное мышление, воображение и фантазию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color w:val="FF0000"/>
          <w:sz w:val="32"/>
          <w:szCs w:val="32"/>
        </w:rPr>
      </w:pPr>
      <w:r>
        <w:rPr>
          <w:rFonts w:eastAsia="Batang;바탕"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Так назывались квадратные плитки из обожженной глины, ими украшали печи и стены домов. Иногда их делали рельефными, но чаще расписывали рисунками, а затем покрывали глазурью – специальным веществом, похожим на стекло. После обжига изразцы становились гладкими и прочными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У нас такие плитки называются кафелем.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>Давайте вместе сделаем изразцовый кубик. Посмотрите внимательно на чертеж. Он дан в уменьшительном размере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8"/>
        <w:gridCol w:w="2328"/>
      </w:tblGrid>
      <w:tr>
        <w:trPr>
          <w:trHeight w:val="19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6960</wp:posOffset>
                      </wp:positionV>
                      <wp:extent cx="457200" cy="40894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4.8pt" to="26.95pt,1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62560</wp:posOffset>
                      </wp:positionV>
                      <wp:extent cx="1485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2.8pt" to="225.6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2660</wp:posOffset>
                      </wp:positionV>
                      <wp:extent cx="228600" cy="22860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75.8pt" to="108.6pt,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795</wp:posOffset>
                      </wp:positionV>
                      <wp:extent cx="571500" cy="228600"/>
                      <wp:effectExtent l="1905" t="4445" r="190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0.85pt" to="135.6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eastAsia="Batang;바탕" w:cs="Book Antiqua"/>
                <w:sz w:val="32"/>
                <w:szCs w:val="32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eastAsia="Batang;바탕" w:cs="Book Antiqua"/>
                <w:sz w:val="32"/>
                <w:szCs w:val="32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Book Antiqua" w:hAnsi="Book Antiqua" w:eastAsia="Batang;바탕" w:cs="Book Antiqua"/>
                <w:sz w:val="32"/>
                <w:szCs w:val="32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48260</wp:posOffset>
                      </wp:positionV>
                      <wp:extent cx="457200" cy="114300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3.8pt" to="127.25pt,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62660</wp:posOffset>
                      </wp:positionV>
                      <wp:extent cx="12573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75.8pt" to="208.25pt,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962660</wp:posOffset>
                      </wp:positionV>
                      <wp:extent cx="228600" cy="2286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75.8pt" to="127.25pt,9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2085</wp:posOffset>
                      </wp:positionV>
                      <wp:extent cx="0" cy="10287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3.55pt" to="10.85pt,9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962660</wp:posOffset>
                      </wp:positionV>
                      <wp:extent cx="228600" cy="457200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75.8pt" to="109.85pt,1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91260</wp:posOffset>
                      </wp:positionV>
                      <wp:extent cx="0" cy="10287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93.8pt" to="100.9pt,17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76935</wp:posOffset>
                      </wp:positionV>
                      <wp:extent cx="457200" cy="4572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9.05pt" to="26.95pt,1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105535</wp:posOffset>
                      </wp:positionV>
                      <wp:extent cx="0" cy="11430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7.05pt" to="90.65pt,17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743200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6pt,0pt" to="-216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111885</wp:posOffset>
                      </wp:positionV>
                      <wp:extent cx="0" cy="11430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87.55pt" to="10.85pt,1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876935</wp:posOffset>
                      </wp:positionV>
                      <wp:extent cx="342900" cy="457200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69.05pt" to="109.85pt,1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371600</wp:posOffset>
                      </wp:positionV>
                      <wp:extent cx="2514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08pt" to="224.95pt,-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72085</wp:posOffset>
                      </wp:positionV>
                      <wp:extent cx="25146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3.55pt" to="224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2171700</wp:posOffset>
                      </wp:positionV>
                      <wp:extent cx="0" cy="10287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171pt" to="207pt,-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7105</wp:posOffset>
                      </wp:positionV>
                      <wp:extent cx="685800" cy="228600"/>
                      <wp:effectExtent l="1905" t="5080" r="190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76.15pt" to="144.6pt,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67105</wp:posOffset>
                      </wp:positionV>
                      <wp:extent cx="1485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76.15pt" to="225.6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4.15pt" to="108.6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  <w:lang w:val="en-US" w:eastAsia="en-US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7005</wp:posOffset>
                      </wp:positionV>
                      <wp:extent cx="1143000" cy="0"/>
                      <wp:effectExtent l="0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3.15pt" to="199.2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67105</wp:posOffset>
                      </wp:positionV>
                      <wp:extent cx="571500" cy="228600"/>
                      <wp:effectExtent l="1905" t="4445" r="190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76.15pt" to="127.25pt,9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52705</wp:posOffset>
                      </wp:positionV>
                      <wp:extent cx="228600" cy="11430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4.15pt" to="127.2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atang;바탕" w:cs="Book Antiqua"/>
                <w:sz w:val="32"/>
                <w:szCs w:val="32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 xml:space="preserve">Если увеличить чертеж, чтобы стороны квадратиков были равны 6 </w:t>
      </w:r>
      <w:r>
        <w:rPr>
          <w:rFonts w:eastAsia="Batang;바탕" w:cs="Book Antiqua" w:ascii="Book Antiqua" w:hAnsi="Book Antiqua"/>
          <w:sz w:val="32"/>
          <w:szCs w:val="32"/>
          <w:lang w:val="en-US"/>
        </w:rPr>
        <w:t>x</w:t>
      </w:r>
      <w:r>
        <w:rPr>
          <w:rFonts w:eastAsia="Batang;바탕" w:cs="Book Antiqua" w:ascii="Book Antiqua" w:hAnsi="Book Antiqua"/>
          <w:sz w:val="32"/>
          <w:szCs w:val="32"/>
        </w:rPr>
        <w:t xml:space="preserve"> 6 см, он как раз поместится на альбомном листе – так, как показано на рисунке. Помните, бумага должна быть плотной, чтобы кубик сохранял форму и не прогибался. Когда чертеж будет готов, сделайте рисунки или аппликации – пиктограммы искусства – в каждом квадратике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Теперь аккуратно вырежьте чертеж, загните заштрихованные части внутрь и согните грани куба. Чтобы бумага сгибалась легче, можно, приложив линейку, острым концом ножниц провести линии по местам сгибов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 xml:space="preserve">Склейте заштрихованные части.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32"/>
          <w:szCs w:val="32"/>
        </w:rPr>
        <w:tab/>
        <w:t>Сделайте еще один такой же кубик – музыкальный. Нарисуйте на его сторонах то, что создает музыкальные звуки или воспроизвести их, например соловей, магнитофон, гитара и т.д.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 xml:space="preserve">Теперь кладем внутрь 1-3 горошины и склеиваем кубик. </w:t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ab/>
        <w:tab/>
        <w:t xml:space="preserve">             </w:t>
      </w:r>
      <w:r>
        <w:rPr>
          <w:rFonts w:eastAsia="Batang;바탕" w:cs="Book Antiqua" w:ascii="Book Antiqua" w:hAnsi="Book Antiqua"/>
          <w:b/>
          <w:sz w:val="32"/>
          <w:szCs w:val="32"/>
        </w:rPr>
        <w:t>Храм искусств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z w:val="32"/>
          <w:szCs w:val="32"/>
        </w:rPr>
      </w:pPr>
      <w:r>
        <w:rPr>
          <w:rFonts w:eastAsia="Batang;바탕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  <w:tab/>
        <w:t>Его можно построить где угодно, даже на столе учителя. Это будет необыкновенное архитектурное сооружение. А строительным материалом послужат изразцовые кубики, которые мы сделали своими руками.</w:t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32"/>
          <w:szCs w:val="32"/>
        </w:rPr>
      </w:pPr>
      <w:r>
        <w:rPr>
          <w:rFonts w:eastAsia="Batang;바탕" w:cs="Book Antiqua" w:ascii="Book Antiqua" w:hAnsi="Book Antiqua"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32"/>
          <w:szCs w:val="32"/>
        </w:rPr>
      </w:pPr>
      <w:r>
        <w:rPr>
          <w:rFonts w:eastAsia="Batang;바탕" w:cs="Book Antiqua" w:ascii="Book Antiqua" w:hAnsi="Book Antiqua"/>
          <w:i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Batang;바탕" w:cs="Book Antiqua"/>
          <w:sz w:val="32"/>
          <w:szCs w:val="32"/>
        </w:rPr>
      </w:pPr>
      <w:r>
        <w:rPr>
          <w:rFonts w:eastAsia="Batang;바탕" w:cs="Book Antiqua" w:ascii="Book Antiqua" w:hAnsi="Book Antiqua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Comic Sans MS" w:hAnsi="Comic Sans MS" w:cs="Arial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5:00Z</dcterms:created>
  <dc:creator>Денис</dc:creator>
  <dc:description/>
  <cp:keywords/>
  <dc:language>en-US</dc:language>
  <cp:lastModifiedBy>Denis</cp:lastModifiedBy>
  <cp:lastPrinted>2005-11-30T23:02:00Z</cp:lastPrinted>
  <dcterms:modified xsi:type="dcterms:W3CDTF">2007-10-07T13:59:00Z</dcterms:modified>
  <cp:revision>21</cp:revision>
  <dc:subject/>
  <dc:title>ХОРОШО ЛИ ВЫ ЗНАЕТЕ НАРОДНУЮ МУЗЫКУ</dc:title>
</cp:coreProperties>
</file>