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переч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О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7-15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2 ча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- 6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развитие российского общества, обостряющее процессы поиска человеком смысла существования и своего места в нем, приводит к необходимости гуманизации образования и возрастанию ценности эстетического образования России. Это обстоятельство носит социальный характер и состоит в том, что в условиях идеологического вакуума именно через искусство происходит в основном передача духовного опыта человечества, способствующая развит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предназначена для организации музыкальной деятельности учащихся ОУ в возрасте от 7 до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 начинается с создания определенного запаса элементарных эстетических впечатлений и знаний, без которых не могут возникнуть склонность и интерес к эстетически значимым предметам и явлениям, их звуковым, колористическим качествам. На основе полученных впечатлений и знаний эстетическое формирует разносторонние способности эмоционально-чувственной жизни и ценностного отношения к миру. В процессе эстетического воспитания формируются индивидуальные эстетические творческие способности. Сформированная эстетическая культура личности снимает противоречия между чувствами и разумом, эмоциями и интеллектом, материальным и духовным, объективным и субъ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научные исследования свидетельствуют о том, что эстетическое воспитание, развитие музыкальных способностей, формирование музыкальной культуры нужно начинать в детстве. Приобщение детей к миру прекрасного в сфере жизни и искусства осуществляется посредством ознакомления их с художественными произведениями, особое место, среди которых занимают музыка, театр, хореография, фолькл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мотивацию ребенка к творчеству, развитию общей культуры личности, гармонии отношений с окружающим миром. Программа воплощает следующие функции процесса об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(вооружает детей системой знан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ую (развивает способность к познанию и творчеству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ую (формирует взаимоотношения детей с окружающим миром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ую (оказывает благоприятное воздействие на психическое здоровье)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музыкальной деятельности, занятий вокалом предполагается работа по следующим видам обучения и воспитания: нравственному и эстетическому. Организация данной работы учит ребенка воспринимать красоту, формирует эстетические чувства и потребности путем расширения сферы процесса музыкальной творческой деятельности, организованного и неорганизован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идеей работы является развитие индивидуальных способностей и интересов, умение творить по законам красоты, учитывая природные задатки и интересы с учетом склонностей и жел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программы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узыкальных и творческих способностей ученика с учетом возможностей  с помощью различных видов музыкальной деятельности,</w:t>
      </w:r>
    </w:p>
    <w:p>
      <w:pPr>
        <w:pStyle w:val="Normal"/>
        <w:spacing w:lineRule="auto" w:line="240"/>
        <w:ind w:left="-180"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выразительного исполнения вокальных произведений, умения владеть своим голосовым аппаратом; воспитание эмоциональной отзывчивости на прекрасное в искусстве, жизни, природе; воспитание потребности к творческому самовыражению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культуры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воспринимать красоту, формировать эстетические чувства и потре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и мотивации к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узыкальн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целостное представление об искус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художественно – эстетический вкус, интерес к искус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способность активного восприятия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пособность самостоятельного освоения художественных ц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реализации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индивидуальных творчески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окальны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амять, произвольное внимание, творческое мышление,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навыки сольного пения, пения в ансамб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умение перевоплощаться в сценический образ посредством музыкального исполнитель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ловлена тем, что в настоящее время вокальное пение – наиболее массовая форма активного приобщения к музыке. Петь может каждый ребенок, и пение для него естественный и доступный способ выражения художественных потребностей, чувств, настроений. Поэтому в руках умелого руководителя пение – действенное средство музыкально-эстетического воспитания. В пении соединены такие многогранные средства музыкально-эстетического воспитания  человека, как слово и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данной программы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тингента обучающихся  и профессиональных    специалистов в области хорового обуче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, оснащенный музыкальным инструментом (фортепиано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 – дидактически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ная библиот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т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ртные вы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ветитель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творчески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к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1"/>
        <w:gridCol w:w="6192"/>
        <w:gridCol w:w="1599"/>
        <w:gridCol w:w="1602"/>
      </w:tblGrid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и разде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положение корпуса во время п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койный вдох, равномерный вдо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е формирование и округление глас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арти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несложных вокальных упражнений в восходящем и низходящем движ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с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с сопровожд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фразы, разбор тек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между фраз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вдох перед началом п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ое расширение общего диапаз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е произношение соглас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ые упражнения. Гаммы в восходящем и низходящем движен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ение музыкальных фра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занятие-конце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12-28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6192"/>
        <w:gridCol w:w="1599"/>
        <w:gridCol w:w="1602"/>
      </w:tblGrid>
      <w:tr>
        <w:trPr>
          <w:trHeight w:val="34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и разде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ый бесшумный вдо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расходование дыхания на музыкальную фраз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ка дыхания. Опорный зв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е звуко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е формирование и округление гла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ое расширение диапаз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ое произношение согласных с опорой на глас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 гаммы по тетрахордам, смена гласных на повторяющемся зву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тройно петь партию с сопровождением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pel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ая атака зву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5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дикц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5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е упражнения: пение трезвучий (вверх и вни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адового чувства: пение отдельных ступеней, интерв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сполнением произведений; средства выразительности: темп, характерность (ритм, темп, динамические оттенк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ировка, нюансы при исполнении произ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й урок- конце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567" w:firstLine="5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голос под ред.В. Шацкой . Москва, 1970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567" w:firstLine="5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лоса. Координация и тренинг. В. Емельянов. Санкт- Петербург, 1997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567" w:firstLine="5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тулова. Развитие детского голоса в процессе обучения пению.      Москва,  1992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567" w:firstLine="51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Пиксарская. Вокальный букварь. Москва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2:00Z</dcterms:created>
  <dc:creator>DNA7 X64</dc:creator>
  <dc:description/>
  <dc:language>en-US</dc:language>
  <cp:lastModifiedBy>DNA7 X64</cp:lastModifiedBy>
  <dcterms:modified xsi:type="dcterms:W3CDTF">2013-03-10T13:02:00Z</dcterms:modified>
  <cp:revision>2</cp:revision>
  <dc:subject/>
  <dc:title/>
</cp:coreProperties>
</file>